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国家版图意识宣传教育“进学校、进社区、进媒体”活动实施方案</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目标</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面向全省学校、社区、媒体，通过开展多种形式的国家版图意识宣传教育活动，在广大学生、社区公民和新闻宣传媒体从业人员中普及国家版图知识，增强辨别“问题地图”的能力，形成使用和维护国家版图的良好氛围，切实维护国家主权和领土完整。</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内容</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在广大学校、社区和媒体中普及国家版图知识。通过学校、社区的广播、宣传栏等载体，播放和刊登国家版图知识。结合学校相关学科教学，把国家版图知识融入到课堂教学中去。积极组织学校、社区开展国家版图知识演讲、征文等活动。在校园、社区和新闻宣传媒体单位内张挂国家版图意识宣传教育用图，发放国家版图宣传材料。针对学生、社区公民、媒体工作者举办国家版图知识讲座和培训，讲授国家版图和地图知识。</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面向全省</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所学校和</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个社区，赠送国家版图知识类图书和地图。</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积极宣传全国国家版图知识竞赛和少儿手绘地图大赛，组织广大社会公众和少年儿童参加比赛。</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工作要求</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高度重视，加强组织。国家版图与国家的领土和主权完整、与国家的社会稳定和长治久安、与国家和地区之间的睦邻友好关系密切，是国家意志的体现。各有关部门要充分认识到在新形势下开展“三进”活动的重要性，根据实际情况，周密安排部署，迅速组织实施，确保“三进”活动有效顺利开展。</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紧密配合，共同推进。各有关单位要充分利用自身优势，加强协作。各省辖市测绘行政主管部门要增强与宣传、教育等部门的合作，共同组织开展宣传教育活动，扩大“三进”活动的影响范围。</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精心组织，务求实效。各地要组织精干力量、安排专门经费，制定切实可行的工作实施方案，有条不紊地推进“三进”活动。省测绘局购置一定数量的国家版图知识类图书向各地配发，各省辖市根据实际需求自行购置宣传材料。</w:t>
      </w:r>
    </w:p>
    <w:p>
      <w:pPr>
        <w:pStyle w:val="Normal"/>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步骤</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一阶段：启动阶段（</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地根据“三进”活动整体安排和各地实际，制定本地“三进”活动工作实施方案，选择基础条件较好、积极性较高的学校或社区，适时举行“三进”活动启动仪式。</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二阶段：实施阶段（</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全省广大学校、社区和媒体，组织开展形式多样的国家版图意识宣传教育活动。面向全省</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所学校和</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 xml:space="preserve">个社区，赠送国家版图知识类图书和地图。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三阶段：总结、表彰阶段（</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地、各部门将“三进”活动的开展情况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提交省国家版图意识宣传教育和地图市场监管协调指导小组办公室（设在省测绘局），总结经验，提出建议。省教育厅组织开展“国家版图意识宣传教育示范学校” 评选工作，对在全省国家版图意识宣传教育中表现积极、组织有力、成效显著的学校进行表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895"/>
      <w:u w:val="none"/>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0:00Z</dcterms:created>
  <dc:creator>许翔云</dc:creator>
  <dc:description/>
  <dc:language>en-US</dc:language>
  <cp:lastModifiedBy>Renyuan</cp:lastModifiedBy>
  <cp:lastPrinted>2012-09-05T10:15:00Z</cp:lastPrinted>
  <dcterms:modified xsi:type="dcterms:W3CDTF">2012-09-11T02:50:00Z</dcterms:modified>
  <cp:revision>2</cp:revision>
  <dc:subject/>
  <dc:title>关于举办江西省“国家版图意识宣传教育“三进”活动”及“中图杯---全国少儿手绘地图大赛”的通知</dc:title>
</cp:coreProperties>
</file>