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20" w:hanging="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附件：   </w:t>
      </w:r>
    </w:p>
    <w:p>
      <w:pPr>
        <w:pStyle w:val="Normal"/>
        <w:widowControl/>
        <w:ind w:right="420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河南省省直事业单位拟聘用人员名册表</w:t>
      </w:r>
    </w:p>
    <w:p>
      <w:pPr>
        <w:pStyle w:val="Normal"/>
        <w:widowControl/>
        <w:ind w:right="42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填报单位： 河南省测绘工程院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577"/>
        <w:gridCol w:w="1344"/>
        <w:gridCol w:w="768"/>
        <w:gridCol w:w="691"/>
        <w:gridCol w:w="845"/>
        <w:gridCol w:w="1152"/>
        <w:gridCol w:w="960"/>
        <w:gridCol w:w="579"/>
        <w:gridCol w:w="1152"/>
        <w:gridCol w:w="403"/>
      </w:tblGrid>
      <w:tr>
        <w:trPr>
          <w:trHeight w:val="3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  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聘用  岗位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周  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5.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团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测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6.6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测绘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程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木罗彬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5.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团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0.1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田祥红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1.1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4"/>
              </w:rPr>
              <w:t>本科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4.8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孙永泉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3.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共党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3.4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王春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1.0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团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4"/>
              </w:rPr>
              <w:t>本科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0.9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蒋  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9.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共党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0.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倪红钦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5.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团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8.1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柏君廷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78.1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共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党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4"/>
              </w:rPr>
              <w:t>本科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7.7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李彬彬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8.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共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党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理信息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0.2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理信息系统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袁明辉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4.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党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6.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魏  倩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5.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团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8.2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张尚磊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7.0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共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党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遥感科学与技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1.7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遥感科学与技术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张 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2.0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土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5.1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土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程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王炎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8.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团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财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0.7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财会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 章）</w:t>
            </w:r>
          </w:p>
          <w:p>
            <w:pPr>
              <w:pStyle w:val="Normal"/>
              <w:widowControl/>
              <w:spacing w:lineRule="atLeast" w:line="70" w:before="100" w:after="100"/>
              <w:ind w:right="5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spacing w:lineRule="atLeast" w:line="400" w:before="100" w:after="100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 章）</w:t>
            </w:r>
          </w:p>
          <w:p>
            <w:pPr>
              <w:pStyle w:val="Normal"/>
              <w:widowControl/>
              <w:spacing w:lineRule="atLeast" w:line="70" w:before="100" w:after="100"/>
              <w:ind w:right="38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right="420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河南省省直事业单位拟聘用人员名册表</w:t>
      </w:r>
    </w:p>
    <w:p>
      <w:pPr>
        <w:pStyle w:val="Normal"/>
        <w:widowControl/>
        <w:ind w:right="42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填报单位： 河南省遥感测绘院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577"/>
        <w:gridCol w:w="1344"/>
        <w:gridCol w:w="768"/>
        <w:gridCol w:w="691"/>
        <w:gridCol w:w="845"/>
        <w:gridCol w:w="1152"/>
        <w:gridCol w:w="960"/>
        <w:gridCol w:w="579"/>
        <w:gridCol w:w="1152"/>
        <w:gridCol w:w="403"/>
      </w:tblGrid>
      <w:tr>
        <w:trPr>
          <w:trHeight w:val="3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  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聘用  岗位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郭子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79.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测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5.7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测绘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程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袁  野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0.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共党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科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2.8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曾庆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4.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团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0.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秦佩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2.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0.3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王晓娜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6.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共党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7.7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张爱群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79.0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科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7.5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芦  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3.0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团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科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6.3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张昊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3.0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团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科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理信息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5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理信息系统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郝松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2.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共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党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1.7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曹乐宇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6.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共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党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1.5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邢梦洁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4.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团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计算机应用或地图制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0.5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计算机应用或地图制图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朱  慧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5.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共党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科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8.2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房  洁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6.0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团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科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7.2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尚国伟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3.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团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6.3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钱  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5.0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团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科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5.3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 章）</w:t>
            </w:r>
          </w:p>
          <w:p>
            <w:pPr>
              <w:pStyle w:val="Normal"/>
              <w:widowControl/>
              <w:spacing w:lineRule="atLeast" w:line="70" w:before="100" w:after="100"/>
              <w:ind w:right="5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spacing w:lineRule="atLeast" w:line="400" w:before="100" w:after="100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 章）</w:t>
            </w:r>
          </w:p>
          <w:p>
            <w:pPr>
              <w:pStyle w:val="Normal"/>
              <w:widowControl/>
              <w:spacing w:lineRule="atLeast" w:line="70" w:before="100" w:after="100"/>
              <w:ind w:right="38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20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right="420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河南省省直事业单位拟聘用人员名册表</w:t>
      </w:r>
    </w:p>
    <w:p>
      <w:pPr>
        <w:pStyle w:val="Normal"/>
        <w:widowControl/>
        <w:ind w:right="420" w:hanging="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right="42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填报单位： 河南省地图院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577"/>
        <w:gridCol w:w="1344"/>
        <w:gridCol w:w="768"/>
        <w:gridCol w:w="691"/>
        <w:gridCol w:w="845"/>
        <w:gridCol w:w="1152"/>
        <w:gridCol w:w="960"/>
        <w:gridCol w:w="579"/>
        <w:gridCol w:w="1152"/>
        <w:gridCol w:w="403"/>
      </w:tblGrid>
      <w:tr>
        <w:trPr>
          <w:trHeight w:val="3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  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聘用  岗位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王  磊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3.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团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测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5.7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测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程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黄振勇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79.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大专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图学与地理信息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7.9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图学与地理信息系统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秦文静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2.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7.2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王辰颖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3.0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科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6.0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唐广涛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7.0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团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遥感科学与技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67.6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遥感科学与技术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宋  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6.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团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科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计算机应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72.4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计算机应用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刘洪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77.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科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70.2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赵  婧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4.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共党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4"/>
              </w:rPr>
              <w:t>（ 硕士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美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67.4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美工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艾保枝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5.1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团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（学士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财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71.2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财会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 章）</w:t>
            </w:r>
          </w:p>
          <w:p>
            <w:pPr>
              <w:pStyle w:val="Normal"/>
              <w:widowControl/>
              <w:spacing w:lineRule="atLeast" w:line="70" w:before="100" w:after="100"/>
              <w:ind w:right="5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spacing w:lineRule="atLeast" w:line="400" w:before="100" w:after="100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 章）</w:t>
            </w:r>
          </w:p>
          <w:p>
            <w:pPr>
              <w:pStyle w:val="Normal"/>
              <w:widowControl/>
              <w:spacing w:lineRule="atLeast" w:line="70" w:before="100" w:after="100"/>
              <w:ind w:right="38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20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河南省省直事业单位拟聘用人员名册表</w:t>
      </w:r>
    </w:p>
    <w:p>
      <w:pPr>
        <w:pStyle w:val="Normal"/>
        <w:widowControl/>
        <w:ind w:right="42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填报单位： 河南省基础地理信息中心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577"/>
        <w:gridCol w:w="1344"/>
        <w:gridCol w:w="768"/>
        <w:gridCol w:w="691"/>
        <w:gridCol w:w="845"/>
        <w:gridCol w:w="1152"/>
        <w:gridCol w:w="960"/>
        <w:gridCol w:w="579"/>
        <w:gridCol w:w="1152"/>
        <w:gridCol w:w="403"/>
      </w:tblGrid>
      <w:tr>
        <w:trPr>
          <w:trHeight w:val="3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  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聘用  岗位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李  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5.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共党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4"/>
              </w:rPr>
              <w:t>（ 硕士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理信息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7.8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理信息系统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张  涛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3.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共党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4"/>
              </w:rPr>
              <w:t>（ 硕士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财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4.6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财会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 章）</w:t>
            </w:r>
          </w:p>
          <w:p>
            <w:pPr>
              <w:pStyle w:val="Normal"/>
              <w:widowControl/>
              <w:spacing w:lineRule="atLeast" w:line="70" w:before="100" w:after="100"/>
              <w:ind w:right="5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spacing w:lineRule="atLeast" w:line="400" w:before="100" w:after="100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 章）</w:t>
            </w:r>
          </w:p>
          <w:p>
            <w:pPr>
              <w:pStyle w:val="Normal"/>
              <w:widowControl/>
              <w:spacing w:lineRule="atLeast" w:line="70" w:before="100" w:after="100"/>
              <w:ind w:right="38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420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right="420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河南省省直事业单位拟聘用人员名册表</w:t>
      </w:r>
    </w:p>
    <w:p>
      <w:pPr>
        <w:pStyle w:val="Normal"/>
        <w:widowControl/>
        <w:ind w:right="42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填报单位： 河南省测绘资料档案馆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577"/>
        <w:gridCol w:w="1344"/>
        <w:gridCol w:w="768"/>
        <w:gridCol w:w="691"/>
        <w:gridCol w:w="845"/>
        <w:gridCol w:w="1152"/>
        <w:gridCol w:w="960"/>
        <w:gridCol w:w="579"/>
        <w:gridCol w:w="1152"/>
        <w:gridCol w:w="403"/>
      </w:tblGrid>
      <w:tr>
        <w:trPr>
          <w:trHeight w:val="3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  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聘用  岗位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苏艳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84.0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共党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4"/>
              </w:rPr>
              <w:t>（ 硕士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档案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1.5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档案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 章）</w:t>
            </w:r>
          </w:p>
          <w:p>
            <w:pPr>
              <w:pStyle w:val="Normal"/>
              <w:widowControl/>
              <w:spacing w:lineRule="atLeast" w:line="70" w:before="100" w:after="100"/>
              <w:ind w:right="5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spacing w:lineRule="atLeast" w:line="400" w:before="100" w:after="100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 章）</w:t>
            </w:r>
          </w:p>
          <w:p>
            <w:pPr>
              <w:pStyle w:val="Normal"/>
              <w:widowControl/>
              <w:spacing w:lineRule="atLeast" w:line="70" w:before="100" w:after="100"/>
              <w:ind w:right="381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00:00Z</dcterms:created>
  <dc:creator>chen</dc:creator>
  <dc:description/>
  <cp:keywords/>
  <dc:language>en-US</dc:language>
  <cp:lastModifiedBy>Renyuan</cp:lastModifiedBy>
  <cp:lastPrinted>2012-08-07T15:39:00Z</cp:lastPrinted>
  <dcterms:modified xsi:type="dcterms:W3CDTF">2012-08-09T08:24:00Z</dcterms:modified>
  <cp:revision>3</cp:revision>
  <dc:subject/>
  <dc:title>关于河南省煤田地质局公开招聘</dc:title>
</cp:coreProperties>
</file>