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</w:p>
    <w:p>
      <w:pPr>
        <w:pStyle w:val="P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测绘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—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创先争优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基层党组织和优秀共产党员名单</w:t>
      </w:r>
    </w:p>
    <w:p>
      <w:pPr>
        <w:pStyle w:val="P0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spacing w:val="5"/>
          <w:sz w:val="32"/>
          <w:szCs w:val="32"/>
        </w:rPr>
      </w:r>
    </w:p>
    <w:p>
      <w:pPr>
        <w:pStyle w:val="P0"/>
        <w:ind w:firstLine="6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一、河南省测绘局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2010—2012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>年创先争优先进基层党组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织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测绘工程院机关党支部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遥感测绘院第四分院党支部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地图院地理信息党支部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地理信息中心作业区第一党支部</w:t>
      </w:r>
    </w:p>
    <w:p>
      <w:pPr>
        <w:pStyle w:val="P0"/>
        <w:ind w:firstLine="696"/>
        <w:rPr/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二、河南省测绘局</w:t>
      </w:r>
      <w:r>
        <w:rPr>
          <w:rFonts w:eastAsia="黑体;SimHei" w:cs="黑体;SimHei" w:ascii="黑体;SimHei" w:hAnsi="黑体;SimHei"/>
          <w:sz w:val="32"/>
          <w:szCs w:val="32"/>
        </w:rPr>
        <w:t>2010—2012</w:t>
      </w:r>
      <w:r>
        <w:rPr>
          <w:rFonts w:ascii="黑体;SimHei" w:hAnsi="黑体;SimHei" w:cs="黑体;SimHei" w:eastAsia="黑体;SimHei"/>
          <w:sz w:val="32"/>
          <w:szCs w:val="32"/>
        </w:rPr>
        <w:t>年创先争优优秀共产党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树奎、魏道杰、郭鹏飞、苏春耀、李  华、冯  梅、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彦军、李永利、孙常建、赵慧芬、李建丽、李怀萍、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付治河、谢孟利、蔡建德、宋晓红、张根胜、周锦凤、</w:t>
      </w:r>
    </w:p>
    <w:p>
      <w:pPr>
        <w:pStyle w:val="P0"/>
        <w:ind w:firstLine="6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家章、王红闯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79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7.1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河南省测绘局办公室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spacing w:lineRule="exact" w:line="100"/>
        <w:ind w:firstLine="1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ind w:firstLine="3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701" w:right="1474" w:gutter="0" w:header="0" w:top="1871" w:footer="992" w:bottom="1531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40" w:leader="none"/>
      </w:tabs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6:00Z</dcterms:created>
  <dc:creator>微软用户</dc:creator>
  <dc:description/>
  <dc:language>en-US</dc:language>
  <cp:lastModifiedBy>Renyuan</cp:lastModifiedBy>
  <dcterms:modified xsi:type="dcterms:W3CDTF">2012-08-09T02:26:00Z</dcterms:modified>
  <cp:revision>2</cp:revision>
  <dc:subject/>
  <dc:title>豫测党发〔2012〕3号</dc:title>
</cp:coreProperties>
</file>