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河南省测绘工程院公开招聘面试人员名单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844"/>
        <w:gridCol w:w="596"/>
        <w:gridCol w:w="1024"/>
        <w:gridCol w:w="416"/>
        <w:gridCol w:w="1080"/>
        <w:gridCol w:w="1260"/>
        <w:gridCol w:w="900"/>
        <w:gridCol w:w="720"/>
        <w:gridCol w:w="1080"/>
        <w:gridCol w:w="540"/>
        <w:gridCol w:w="1080"/>
        <w:gridCol w:w="1204"/>
        <w:gridCol w:w="776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绩</w:t>
            </w:r>
          </w:p>
        </w:tc>
      </w:tr>
      <w:tr>
        <w:trPr>
          <w:trHeight w:val="11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测绘工程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  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木罗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书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春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云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祥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  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小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红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静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跃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建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  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司风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永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会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柏君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新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地理信息系统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彬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魏  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明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江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瑞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守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闪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.0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遥感科学与技术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尚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遥感科学与技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肖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遥感科学与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.0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土木工程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云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.0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财会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闫  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靳亚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0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河南省遥感测绘院公开招聘面试人员名单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900"/>
        <w:gridCol w:w="540"/>
        <w:gridCol w:w="1080"/>
        <w:gridCol w:w="360"/>
        <w:gridCol w:w="1260"/>
        <w:gridCol w:w="1260"/>
        <w:gridCol w:w="900"/>
        <w:gridCol w:w="540"/>
        <w:gridCol w:w="1080"/>
        <w:gridCol w:w="360"/>
        <w:gridCol w:w="1080"/>
        <w:gridCol w:w="1260"/>
        <w:gridCol w:w="90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测绘工程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  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庆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媛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.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凯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守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杰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子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爱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媛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晓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芦  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葳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志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佩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环境与城乡规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雪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斯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地理信息系统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郝松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昊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来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磊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闫文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乐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宇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香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5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计算机应用与地图制图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尚国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梦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  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慧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晶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侯二</w:t>
            </w:r>
            <w:r>
              <w:rPr>
                <w:rFonts w:ascii="宋体" w:hAnsi="宋体" w:cs="宋体"/>
                <w:sz w:val="24"/>
                <w:szCs w:val="24"/>
              </w:rPr>
              <w:t>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.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明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钱  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玉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信息技术应用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厉  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  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信息技术应用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  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信息技术应用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敏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.5</w:t>
            </w:r>
          </w:p>
        </w:tc>
      </w:tr>
    </w:tbl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河南省地图院公开招聘面试人员名单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540"/>
                              <w:gridCol w:w="1080"/>
                              <w:gridCol w:w="2520"/>
                              <w:gridCol w:w="1080"/>
                              <w:gridCol w:w="720"/>
                              <w:gridCol w:w="1024"/>
                              <w:gridCol w:w="596"/>
                              <w:gridCol w:w="1080"/>
                              <w:gridCol w:w="2104"/>
                              <w:gridCol w:w="11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聘用专业：测绘工程     聘用岗位人数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王  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3.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地球信息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张海亮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7.09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秦  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1.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聘用专业：遥感科学与技术     聘用岗位人数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许春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3.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遥感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徐  东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9.0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遥感科学与技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唐广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7.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遥感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聘用专业：地图制图与地理信息系统     聘用岗位人数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秦文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2.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胡素霞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4.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黄振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79.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地籍测绘与土地管理信息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李  明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6.0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邓文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4.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刘晓茜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79.0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李怀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6.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王辰颖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3.0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刘建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5.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聘用专业：计算机应用     聘用岗位人数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毕书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1.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宋  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6.0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计算机科学与应用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刘洪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77.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赵  亮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2.0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朱  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79.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张  艳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7.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信息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与管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聘用专业：财会     聘用岗位人数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艾保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5.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杜晨曦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5.0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余  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7.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聘用专业：美工     聘用岗位人数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赵  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4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设计艺术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白伟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3.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设计艺术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魏傲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78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设计艺术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9pt;mso-wrap-distance-right:9pt;mso-wrap-distance-top:0pt;mso-wrap-distance-bottom:0pt;margin-top:4.7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540"/>
                        <w:gridCol w:w="1080"/>
                        <w:gridCol w:w="2520"/>
                        <w:gridCol w:w="1080"/>
                        <w:gridCol w:w="720"/>
                        <w:gridCol w:w="1024"/>
                        <w:gridCol w:w="596"/>
                        <w:gridCol w:w="1080"/>
                        <w:gridCol w:w="2104"/>
                        <w:gridCol w:w="11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聘用专业：测绘工程     聘用岗位人数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王  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3.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地球信息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张海亮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7.09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秦  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1.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聘用专业：遥感科学与技术     聘用岗位人数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许春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3.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遥感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徐  东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9.0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遥感科学与技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6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唐广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7.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遥感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聘用专业：地图制图与地理信息系统     聘用岗位人数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秦文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2.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胡素霞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4.1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8.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黄振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79.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  <w:szCs w:val="24"/>
                              </w:rPr>
                              <w:t>地籍测绘与土地管理信息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李  明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6.05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6.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邓文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4.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刘晓茜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79.08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6.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李怀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6.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王辰颖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3.0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刘建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5.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聘用专业：计算机应用     聘用岗位人数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毕书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1.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宋  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6.0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  <w:szCs w:val="24"/>
                              </w:rPr>
                              <w:t>计算机科学与应用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刘洪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77.0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赵  亮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2.0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4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朱  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79.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张  艳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7.1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信息技术应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与管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1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聘用专业：财会     聘用岗位人数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艾保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5.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杜晨曦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5.0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余  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7.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6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聘用专业：美工     聘用岗位人数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赵  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4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设计艺术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白伟生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3.5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设计艺术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3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魏傲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78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设计艺术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河南省基础地理信息中心公开招聘面试人员名单</w:t>
      </w:r>
    </w:p>
    <w:p>
      <w:pPr>
        <w:pStyle w:val="Normal"/>
        <w:spacing w:lineRule="exact" w:line="400"/>
        <w:ind w:firstLine="63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9212580" cy="287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540"/>
                              <w:gridCol w:w="1080"/>
                              <w:gridCol w:w="2700"/>
                              <w:gridCol w:w="1080"/>
                              <w:gridCol w:w="720"/>
                              <w:gridCol w:w="1260"/>
                              <w:gridCol w:w="540"/>
                              <w:gridCol w:w="1080"/>
                              <w:gridCol w:w="2700"/>
                              <w:gridCol w:w="108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5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聘用专业：地理信息系统     聘用岗位人数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秦景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4.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地图学与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赵  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4.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地图学与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李  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5.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地图学与地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5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聘用专业：经管财会     聘用岗位人数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孟德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3.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区域经济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3.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吴玉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1.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226.55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540"/>
                        <w:gridCol w:w="1080"/>
                        <w:gridCol w:w="2700"/>
                        <w:gridCol w:w="1080"/>
                        <w:gridCol w:w="720"/>
                        <w:gridCol w:w="1260"/>
                        <w:gridCol w:w="540"/>
                        <w:gridCol w:w="1080"/>
                        <w:gridCol w:w="2700"/>
                        <w:gridCol w:w="108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5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聘用专业：地理信息系统     聘用岗位人数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秦景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4.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地图学与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赵  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4.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地图学与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4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李  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5.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地图学与地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5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聘用专业：经管财会     聘用岗位人数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孟德姣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3.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区域经济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3.0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2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吴玉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1.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1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河南省测绘资料档案馆公开招聘应聘人员笔试成绩汇总表</w:t>
      </w:r>
    </w:p>
    <w:p>
      <w:pPr>
        <w:pStyle w:val="Normal"/>
        <w:spacing w:lineRule="exact" w:line="400"/>
        <w:ind w:firstLine="630"/>
        <w:jc w:val="center"/>
        <w:rPr>
          <w:rFonts w:ascii="楷体_GB2312" w:hAnsi="楷体_GB2312" w:eastAsia="楷体_GB2312" w:cs="华文中宋;宋体"/>
          <w:b/>
          <w:b/>
          <w:bCs/>
          <w:sz w:val="32"/>
          <w:szCs w:val="32"/>
        </w:rPr>
      </w:pPr>
      <w:r>
        <w:rPr>
          <w:rFonts w:eastAsia="楷体_GB2312" w:cs="华文中宋;宋体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7726680" cy="1289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540"/>
                              <w:gridCol w:w="1260"/>
                              <w:gridCol w:w="1440"/>
                              <w:gridCol w:w="1008"/>
                              <w:gridCol w:w="900"/>
                              <w:gridCol w:w="1077"/>
                              <w:gridCol w:w="543"/>
                              <w:gridCol w:w="1260"/>
                              <w:gridCol w:w="1437"/>
                              <w:gridCol w:w="903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1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聘用专业：档案学    聘用岗位人数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杨珍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5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档案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苏艳平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4.0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档案学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01.5pt;mso-wrap-distance-left:9pt;mso-wrap-distance-right:9pt;mso-wrap-distance-top:0pt;mso-wrap-distance-bottom:0pt;margin-top:15.6pt;mso-position-vertical-relative:text;margin-left:7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  <w:gridCol w:w="540"/>
                        <w:gridCol w:w="1260"/>
                        <w:gridCol w:w="1440"/>
                        <w:gridCol w:w="1008"/>
                        <w:gridCol w:w="900"/>
                        <w:gridCol w:w="1077"/>
                        <w:gridCol w:w="543"/>
                        <w:gridCol w:w="1260"/>
                        <w:gridCol w:w="1437"/>
                        <w:gridCol w:w="903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1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聘用专业：档案学    聘用岗位人数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杨珍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5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档案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苏艳平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4.0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档案学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30:00Z</dcterms:created>
  <dc:creator>chen</dc:creator>
  <dc:description/>
  <dc:language>en-US</dc:language>
  <cp:lastModifiedBy>chen</cp:lastModifiedBy>
  <dcterms:modified xsi:type="dcterms:W3CDTF">2012-07-25T02:00:34Z</dcterms:modified>
  <cp:revision>200</cp:revision>
  <dc:subject/>
  <dc:title>河南省测绘局直属事业单位2012年公开招聘工作人员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