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测绘工程院公开招聘应聘人员笔试成绩</w:t>
      </w:r>
      <w:r>
        <w:rPr/>
        <w:t>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844"/>
        <w:gridCol w:w="596"/>
        <w:gridCol w:w="1024"/>
        <w:gridCol w:w="416"/>
        <w:gridCol w:w="1080"/>
        <w:gridCol w:w="1260"/>
        <w:gridCol w:w="900"/>
        <w:gridCol w:w="720"/>
        <w:gridCol w:w="1080"/>
        <w:gridCol w:w="540"/>
        <w:gridCol w:w="1080"/>
        <w:gridCol w:w="1204"/>
        <w:gridCol w:w="776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测绘工程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  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  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 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木罗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  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春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云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祥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江  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顾小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倪红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静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跃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建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  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  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司风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明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永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会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柏君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新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地理信息系统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彬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  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明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江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瑞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守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闪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遥感科学与技术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尚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土木工程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云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财会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  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闫  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亚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8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.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遥感测绘院公开招聘应聘人员笔试成绩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  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庆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媛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凯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守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杰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子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爱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媛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晓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芦  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葳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 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秦佩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雪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段亚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  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斯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娜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郝松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  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磊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宇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光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乐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来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昊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闫文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聘用专业：计算机应用与地图制图     聘用岗位人数：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国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邢梦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房  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慧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潘晶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侯二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钱  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玉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厉  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  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  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  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  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敏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.5</w:t>
            </w:r>
          </w:p>
        </w:tc>
      </w:tr>
    </w:tbl>
    <w:p>
      <w:pPr>
        <w:pStyle w:val="Normal"/>
        <w:spacing w:lineRule="exact" w:line="40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628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地图院公开招聘应聘人员笔试成绩汇总表</w:t>
      </w:r>
    </w:p>
    <w:p>
      <w:pPr>
        <w:pStyle w:val="Normal"/>
        <w:spacing w:lineRule="exact" w:line="40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0"/>
                              <w:gridCol w:w="1080"/>
                              <w:gridCol w:w="2520"/>
                              <w:gridCol w:w="1080"/>
                              <w:gridCol w:w="720"/>
                              <w:gridCol w:w="1024"/>
                              <w:gridCol w:w="596"/>
                              <w:gridCol w:w="1080"/>
                              <w:gridCol w:w="2104"/>
                              <w:gridCol w:w="11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测绘工程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球信息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张海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7.0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秦  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1.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遥感科学与技术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许春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徐  东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唐广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7.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  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6.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地图制图与地理信息系统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秦文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胡素霞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黄振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79.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  <w:t>地籍测绘与土地管理信息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  明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6.0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邓文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刘晓茜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79.0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怀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6.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辰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刘建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5.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金鑫鑫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2.0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计算机应用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毕书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1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宋  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6.0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  <w:t>计算机科学与应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刘洪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77.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赵  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2.0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朱  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79.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张  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与管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财会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艾保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5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杜晨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余  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7.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美工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赵  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白伟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魏傲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78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4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0"/>
                        <w:gridCol w:w="1080"/>
                        <w:gridCol w:w="2520"/>
                        <w:gridCol w:w="1080"/>
                        <w:gridCol w:w="720"/>
                        <w:gridCol w:w="1024"/>
                        <w:gridCol w:w="596"/>
                        <w:gridCol w:w="1080"/>
                        <w:gridCol w:w="2104"/>
                        <w:gridCol w:w="11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测绘工程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球信息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张海亮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7.0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秦  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1.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遥感科学与技术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许春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徐  东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唐广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7.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  峥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6.1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地图制图与地理信息系统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秦文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胡素霞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黄振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79.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  <w:t>地籍测绘与土地管理信息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  明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6.0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邓文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刘晓茜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79.0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怀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6.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辰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刘建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5.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金鑫鑫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2.0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计算机应用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毕书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1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宋  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6.0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  <w:t>计算机科学与应用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刘洪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77.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赵  亮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2.0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朱  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79.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张  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信息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与管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财会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艾保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5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杜晨曦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余  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7.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美工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赵  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白伟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魏傲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78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基础地理信息中心公开招聘应聘人员笔试成绩汇总表</w:t>
      </w:r>
    </w:p>
    <w:p>
      <w:pPr>
        <w:pStyle w:val="Normal"/>
        <w:spacing w:lineRule="exact" w:line="400"/>
        <w:ind w:firstLine="628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9212580" cy="329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0"/>
                              <w:gridCol w:w="1080"/>
                              <w:gridCol w:w="2700"/>
                              <w:gridCol w:w="1080"/>
                              <w:gridCol w:w="720"/>
                              <w:gridCol w:w="1260"/>
                              <w:gridCol w:w="540"/>
                              <w:gridCol w:w="1080"/>
                              <w:gridCol w:w="2700"/>
                              <w:gridCol w:w="108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地理信息系统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秦景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赵  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  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5.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经管财会 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孟德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区域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徐  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1.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吴玉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1.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孙亚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中国少数民族经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3.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59.7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0"/>
                        <w:gridCol w:w="1080"/>
                        <w:gridCol w:w="2700"/>
                        <w:gridCol w:w="1080"/>
                        <w:gridCol w:w="720"/>
                        <w:gridCol w:w="1260"/>
                        <w:gridCol w:w="540"/>
                        <w:gridCol w:w="1080"/>
                        <w:gridCol w:w="2700"/>
                        <w:gridCol w:w="108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地理信息系统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秦景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赵  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4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  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5.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经管财会 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孟德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区域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徐  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1.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49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吴玉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1.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孙亚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中国少数民族经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3.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测绘资料档案馆公开招聘应聘人员笔试成绩汇总表</w:t>
      </w:r>
    </w:p>
    <w:p>
      <w:pPr>
        <w:pStyle w:val="Normal"/>
        <w:spacing w:lineRule="exact" w:line="400"/>
        <w:ind w:firstLine="628"/>
        <w:jc w:val="center"/>
        <w:rPr>
          <w:rFonts w:ascii="楷体_GB2312;Arial Unicode MS" w:hAnsi="楷体_GB2312;Arial Unicode MS" w:eastAsia="楷体_GB2312;Arial Unicode MS" w:cs="华文中宋"/>
          <w:b/>
          <w:b/>
          <w:bCs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7726680" cy="167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540"/>
                              <w:gridCol w:w="1260"/>
                              <w:gridCol w:w="1440"/>
                              <w:gridCol w:w="1008"/>
                              <w:gridCol w:w="900"/>
                              <w:gridCol w:w="1077"/>
                              <w:gridCol w:w="543"/>
                              <w:gridCol w:w="1260"/>
                              <w:gridCol w:w="1437"/>
                              <w:gridCol w:w="90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聘用专业：档案学    聘用岗位人数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杨珍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5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贺娟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6.0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84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32pt;mso-wrap-distance-left:9pt;mso-wrap-distance-right:9pt;mso-wrap-distance-top:0pt;mso-wrap-distance-bottom:0pt;margin-top:15.6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540"/>
                        <w:gridCol w:w="1260"/>
                        <w:gridCol w:w="1440"/>
                        <w:gridCol w:w="1008"/>
                        <w:gridCol w:w="900"/>
                        <w:gridCol w:w="1077"/>
                        <w:gridCol w:w="543"/>
                        <w:gridCol w:w="1260"/>
                        <w:gridCol w:w="1437"/>
                        <w:gridCol w:w="90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聘用专业：档案学    聘用岗位人数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杨珍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5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贺娟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6.0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苏艳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84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6:00Z</dcterms:created>
  <dc:creator>chen</dc:creator>
  <dc:description/>
  <cp:keywords/>
  <dc:language>en-US</dc:language>
  <cp:lastModifiedBy>Renyuan</cp:lastModifiedBy>
  <dcterms:modified xsi:type="dcterms:W3CDTF">2012-07-24T08:35:00Z</dcterms:modified>
  <cp:revision>4</cp:revision>
  <dc:subject/>
  <dc:title>河南省测绘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