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jc w:val="center"/>
        <w:rPr/>
      </w:pPr>
      <w:r>
        <w:rPr/>
        <w:t>省测绘局直属事业单位</w:t>
      </w:r>
      <w:r>
        <w:rPr/>
        <w:t>2012</w:t>
      </w:r>
      <w:r>
        <w:rPr/>
        <w:t>年公开招聘工作人员一览表</w:t>
      </w:r>
      <w:r>
        <w:rPr/>
        <w:t>1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95"/>
        <w:gridCol w:w="1212"/>
        <w:gridCol w:w="1040"/>
        <w:gridCol w:w="2808"/>
        <w:gridCol w:w="1560"/>
        <w:gridCol w:w="850"/>
      </w:tblGrid>
      <w:tr>
        <w:trPr/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河南省测绘工程院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岗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人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专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学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相关条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有关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备注</w:t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测绘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本科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熟悉工程测量、大地测量等专业的基本知识与理论，熟悉数字化测图、</w:t>
            </w: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  <w:t>GPS</w:t>
            </w: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测量及数据处理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具有</w:t>
            </w: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年以上测绘工作经历；能从事内、外业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32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  <w:szCs w:val="32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遥感科学与技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本科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熟悉航空摄影测量与遥感、地籍测绘等相关理论知识，能较熟练掌握</w:t>
            </w: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  <w:t>CAD</w:t>
            </w: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、</w:t>
            </w: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  <w:t>Photoshop</w:t>
            </w: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及遥感软件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具有</w:t>
            </w: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年以上测绘工作经历；能从事内、外业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楷体_GB2312;Arial Unicode MS"/>
                <w:sz w:val="32"/>
                <w:szCs w:val="32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地理信息系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本科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熟悉地理信息系统相关理论知识，能较熟练使用常规</w:t>
            </w: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  <w:t>GIS</w:t>
            </w: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软件，对数据库有一定的了解，能参与进行</w:t>
            </w: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  <w:t>GIS</w:t>
            </w: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项目的数据处理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具有</w:t>
            </w: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年以上测绘工作经历；能从事内、外业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楷体_GB2312;Arial Unicode MS"/>
                <w:sz w:val="32"/>
                <w:szCs w:val="32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土木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本科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熟悉工程测量、大地测量等专业的基本知识与理论，熟悉数字化测图等。能参与土木工程项目工作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具有</w:t>
            </w: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年以上测绘工作经历；能从事内、外业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楷体_GB2312;Arial Unicode MS"/>
                <w:sz w:val="32"/>
                <w:szCs w:val="32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财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本科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熟悉会计学及相关理论知识，能较熟练使用常见财务管理软件，具有财务人员执业资格证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全日制统招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毕业生；具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有</w:t>
            </w: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年测绘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工作经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楷体_GB2312;Arial Unicode MS"/>
                <w:sz w:val="32"/>
                <w:szCs w:val="32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28"/>
        </w:rPr>
        <w:t xml:space="preserve"> 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jc w:val="center"/>
        <w:rPr/>
      </w:pPr>
      <w:r>
        <w:rPr/>
        <w:t>省测绘局直属事业单位</w:t>
      </w:r>
      <w:r>
        <w:rPr/>
        <w:t>2012</w:t>
      </w:r>
      <w:r>
        <w:rPr/>
        <w:t>年公开招聘工作人 员一览表</w:t>
      </w:r>
      <w:r>
        <w:rPr/>
        <w:t>2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95"/>
        <w:gridCol w:w="1660"/>
        <w:gridCol w:w="920"/>
        <w:gridCol w:w="2268"/>
        <w:gridCol w:w="1582"/>
        <w:gridCol w:w="1040"/>
      </w:tblGrid>
      <w:tr>
        <w:trPr/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河南省遥感测绘院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岗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人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专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相关条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有关要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备注</w:t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测绘工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熟悉工程测量、大地测量等专业的基本知识与理论，熟悉数字化测图、</w:t>
            </w: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  <w:t>GPS</w:t>
            </w: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测量及数据处理等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具有</w:t>
            </w: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年以上测绘工作经历。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能从事内、外业工作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楷体_GB2312;Arial Unicode MS"/>
                <w:sz w:val="24"/>
                <w:szCs w:val="32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  <w:szCs w:val="32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  <w:szCs w:val="32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计算机应用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地图制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熟悉计算机基础知识、测绘基础知识和理论、熟悉航测和地图编制流程、工序及相关要求，对地理信息系统有一定了解，能够运用立体测图、数据编辑及建库等相关测绘软件进行测绘生产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具有</w:t>
            </w: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年以上测绘工作经历。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能从事内、外业工作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楷体_GB2312;Arial Unicode MS"/>
                <w:sz w:val="24"/>
                <w:szCs w:val="32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  <w:szCs w:val="32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  <w:szCs w:val="32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地理信息系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熟悉地理信息系统相关理论知识，能较熟练使用常规</w:t>
            </w: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  <w:t>GIS</w:t>
            </w: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软件，能参与进行</w:t>
            </w: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  <w:t>GIS</w:t>
            </w: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项目的开发，对数据库有较深的了解，至少熟悉一种以上的开发语言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具有</w:t>
            </w: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年以上测绘工作经历。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能从事内、外业工作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楷体_GB2312;Arial Unicode MS"/>
                <w:sz w:val="24"/>
                <w:szCs w:val="32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rPr/>
      </w:pPr>
      <w:r>
        <w:rPr/>
        <w:t>省测绘局直属事业单位</w:t>
      </w:r>
      <w:r>
        <w:rPr/>
        <w:t>2012</w:t>
      </w:r>
      <w:r>
        <w:rPr/>
        <w:t>年公开招聘工作人员一览表</w:t>
      </w:r>
      <w:r>
        <w:rPr/>
        <w:t>3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32"/>
        <w:gridCol w:w="1352"/>
        <w:gridCol w:w="936"/>
        <w:gridCol w:w="3016"/>
        <w:gridCol w:w="1560"/>
        <w:gridCol w:w="746"/>
      </w:tblGrid>
      <w:tr>
        <w:trPr/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河南省地图院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岗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人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学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相关条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有关要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备注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  <w:szCs w:val="32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测绘工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熟悉工程测量、大地测量等专业的基本知识与理论、熟悉数字化测图、</w:t>
            </w: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  <w:t>GPS</w:t>
            </w: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测量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及数据处理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具有</w:t>
            </w: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年以上测绘工作经历；能从事内、外业工作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楷体_GB2312;Arial Unicode MS"/>
                <w:sz w:val="24"/>
                <w:szCs w:val="32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  <w:szCs w:val="32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  <w:szCs w:val="32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遥感科学与技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熟悉航空摄影测量与遥感相关理论知识，能熟练掌握遥感影像处理及解析测图软件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具有</w:t>
            </w: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年以上测绘工作经历；能从事内、外业工作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楷体_GB2312;Arial Unicode MS"/>
                <w:sz w:val="24"/>
                <w:szCs w:val="32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  <w:szCs w:val="32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  <w:szCs w:val="32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地图制图与地理信息系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熟悉地图制图及地理信息系统相关理论知识。能较熟练使用常用</w:t>
            </w: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  <w:t>GIS</w:t>
            </w: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软件。有较强的</w:t>
            </w: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  <w:t>GIS</w:t>
            </w: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软件二次开发能力，对数据库有较深的了解，至少熟悉一种以上的开发语言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具有</w:t>
            </w: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年以上测绘工作经历；能从事内、外业工作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楷体_GB2312;Arial Unicode MS"/>
                <w:sz w:val="24"/>
                <w:szCs w:val="32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  <w:szCs w:val="32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  <w:szCs w:val="32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pacing w:val="-10"/>
                <w:sz w:val="24"/>
              </w:rPr>
              <w:t>计算机应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本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熟悉计算机基础知识。具有数据库及网络编程能力，熟悉数字化测图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具有</w:t>
            </w: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年以上测绘工作经历；有网络地图编程经历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楷体_GB2312;Arial Unicode MS"/>
                <w:sz w:val="24"/>
                <w:szCs w:val="32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  <w:szCs w:val="32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  <w:szCs w:val="32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财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本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熟悉会计学及相关理论知识，能较熟练使用常见财务管理软件，具有财务人员执业资格证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92" w:hanging="1192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全日制统招</w:t>
            </w:r>
          </w:p>
          <w:p>
            <w:pPr>
              <w:pStyle w:val="Normal"/>
              <w:spacing w:lineRule="exact" w:line="400"/>
              <w:ind w:left="1192" w:hanging="1192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毕业生；具有</w:t>
            </w:r>
          </w:p>
          <w:p>
            <w:pPr>
              <w:pStyle w:val="Normal"/>
              <w:spacing w:lineRule="exact" w:line="400"/>
              <w:ind w:left="1192" w:hanging="1192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年以上测绘</w:t>
            </w:r>
          </w:p>
          <w:p>
            <w:pPr>
              <w:pStyle w:val="Normal"/>
              <w:spacing w:lineRule="exact" w:line="400"/>
              <w:ind w:left="1192" w:hanging="1192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工作经历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楷体_GB2312;Arial Unicode MS"/>
                <w:sz w:val="24"/>
                <w:szCs w:val="32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  <w:szCs w:val="32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  <w:szCs w:val="32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美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硕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研究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熟悉美术设计相关理论知识，能熟练使用常用图形图像处理软件进行美工设计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全日制统招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毕业生。具有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年以上工作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经历</w:t>
            </w: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  <w:t>,</w:t>
            </w: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能从事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地图美术设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计工作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楷体_GB2312;Arial Unicode MS"/>
                <w:sz w:val="24"/>
                <w:szCs w:val="32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省测绘局直属事业单位</w:t>
      </w:r>
      <w:r>
        <w:rPr/>
        <w:t>2012</w:t>
      </w:r>
      <w:r>
        <w:rPr/>
        <w:t>年公开招聘工作人员一览表</w:t>
      </w:r>
      <w:r>
        <w:rPr/>
        <w:t>4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28"/>
        <w:gridCol w:w="1144"/>
        <w:gridCol w:w="936"/>
        <w:gridCol w:w="3003"/>
        <w:gridCol w:w="1885"/>
        <w:gridCol w:w="737"/>
      </w:tblGrid>
      <w:tr>
        <w:trPr/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河南省基础地理信息中心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岗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人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学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相关条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有关要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备注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地理信息系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博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研究生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计算机二级（程序）、计算机三级（网络），</w:t>
            </w: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  <w:t>GIS</w:t>
            </w: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应用、精通</w:t>
            </w: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  <w:t>C++</w:t>
            </w: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、</w:t>
            </w: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  <w:t>C#.net</w:t>
            </w: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或</w:t>
            </w: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  <w:t>JAVA</w:t>
            </w: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等开发语言；熟练操作</w:t>
            </w: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  <w:t>ARCGIS</w:t>
            </w: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 xml:space="preserve">等地理信息软件，熟练运用主流 </w:t>
            </w: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  <w:t>GIS</w:t>
            </w: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平台开发</w:t>
            </w: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  <w:t>GIS</w:t>
            </w: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应用及制作</w:t>
            </w: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  <w:t>webgis</w:t>
            </w: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网站。具有良好的沟通能力和项目总体设计及管理能力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岗位要求：</w:t>
            </w: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  <w:t>GIS</w:t>
            </w: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应用开发；毕业院校：</w:t>
            </w: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  <w:t>211</w:t>
            </w: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院校全日制统招毕业生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楷体_GB2312;Arial Unicode MS"/>
                <w:sz w:val="24"/>
                <w:szCs w:val="32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  <w:szCs w:val="32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  <w:szCs w:val="32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地理信息系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硕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研究生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计算机二级（程序）、计算机三级（网络）；精通</w:t>
            </w: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  <w:t>C++</w:t>
            </w: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、</w:t>
            </w: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  <w:t>C#.net</w:t>
            </w: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或</w:t>
            </w: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  <w:t>JAVA</w:t>
            </w: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 xml:space="preserve">等开发语言；熟练运用主流 </w:t>
            </w: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  <w:t>GIS</w:t>
            </w: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平台开发</w:t>
            </w: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  <w:t>GIS</w:t>
            </w: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应用及制作</w:t>
            </w: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  <w:t>webgis</w:t>
            </w: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网站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岗位要求：</w:t>
            </w: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  <w:t>GIS</w:t>
            </w: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应用开发；毕业院校：</w:t>
            </w: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  <w:t>211</w:t>
            </w: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院校全日制统招毕业生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楷体_GB2312;Arial Unicode MS"/>
                <w:sz w:val="24"/>
                <w:szCs w:val="32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  <w:szCs w:val="32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  <w:szCs w:val="32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pacing w:val="-10"/>
                <w:sz w:val="24"/>
              </w:rPr>
              <w:t>测绘工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硕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研究生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熟悉工程测量、大地测量等专业的基本知识与理论、熟悉数字化测图、</w:t>
            </w: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  <w:t>GPS</w:t>
            </w: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测量及数据处理等。英语六级、计算机二级（程序）、计算机三级（网络），精通</w:t>
            </w: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  <w:t>C++</w:t>
            </w: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、</w:t>
            </w: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  <w:t>C#.net</w:t>
            </w: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或</w:t>
            </w: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  <w:t>JAVA</w:t>
            </w: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等开发语言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毕业院校：</w:t>
            </w: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  <w:t>211</w:t>
            </w: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院校全日制统招毕业生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楷体_GB2312;Arial Unicode MS"/>
                <w:sz w:val="24"/>
                <w:szCs w:val="32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  <w:szCs w:val="32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  <w:szCs w:val="32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pacing w:val="-10"/>
                <w:sz w:val="24"/>
              </w:rPr>
              <w:t>经管财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硕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研究生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熟悉市场营销、管理，经济定量分析；熟悉会计学及相关理论知识，能较熟练进行财务管理和相关业务运作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英语</w:t>
            </w: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级以上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岗位要求：经营开发、经济管理。有</w:t>
            </w: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年经营、经济开发管理经验；有通畅的英语交往会话、文字能力。全日制统招毕业生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楷体_GB2312;Arial Unicode MS"/>
                <w:sz w:val="24"/>
                <w:szCs w:val="32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jc w:val="center"/>
        <w:rPr/>
      </w:pPr>
      <w:r>
        <w:rPr/>
        <w:t>省测绘局直属事业单位</w:t>
      </w:r>
      <w:r>
        <w:rPr/>
        <w:t>2012</w:t>
      </w:r>
      <w:r>
        <w:rPr/>
        <w:t>年公开招聘工作人员一览表</w:t>
      </w:r>
      <w:r>
        <w:rPr/>
        <w:t>5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95"/>
        <w:gridCol w:w="1307"/>
        <w:gridCol w:w="1273"/>
        <w:gridCol w:w="2268"/>
        <w:gridCol w:w="1876"/>
        <w:gridCol w:w="746"/>
      </w:tblGrid>
      <w:tr>
        <w:trPr/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河南省测绘资料档案馆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岗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人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专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相关条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有关要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备注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档案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精通档案的管理与保护；熟悉档案的数字化工作，对档案的信息化管理有扎实的理论基础；具有良好的创新能力和沟通能力。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英语六级，计算机二级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92" w:hanging="1192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岗位要求：能</w:t>
            </w:r>
          </w:p>
          <w:p>
            <w:pPr>
              <w:pStyle w:val="Normal"/>
              <w:spacing w:lineRule="exact" w:line="300"/>
              <w:ind w:left="1192" w:hanging="1192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规范化管理档</w:t>
            </w:r>
          </w:p>
          <w:p>
            <w:pPr>
              <w:pStyle w:val="Normal"/>
              <w:spacing w:lineRule="exact" w:line="300"/>
              <w:ind w:left="1192" w:hanging="1192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案；有一定的档</w:t>
            </w:r>
          </w:p>
          <w:p>
            <w:pPr>
              <w:pStyle w:val="Normal"/>
              <w:spacing w:lineRule="exact" w:line="300"/>
              <w:ind w:left="1192" w:hanging="1192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案管理经验。</w:t>
            </w:r>
          </w:p>
          <w:p>
            <w:pPr>
              <w:pStyle w:val="Normal"/>
              <w:spacing w:lineRule="exact" w:line="300"/>
              <w:ind w:left="1192" w:hanging="1192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毕业院校：</w:t>
            </w:r>
          </w:p>
          <w:p>
            <w:pPr>
              <w:pStyle w:val="Normal"/>
              <w:spacing w:lineRule="exact" w:line="300"/>
              <w:ind w:left="1192" w:hanging="1192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  <w:t>211</w:t>
            </w: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院校全日制</w:t>
            </w:r>
          </w:p>
          <w:p>
            <w:pPr>
              <w:pStyle w:val="Normal"/>
              <w:spacing w:lineRule="exact" w:line="300"/>
              <w:ind w:left="1192" w:hanging="1192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统招毕业生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28"/>
        </w:rPr>
        <w:t xml:space="preserve">  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jc w:val="center"/>
        <w:rPr/>
      </w:pPr>
      <w:r>
        <w:rPr/>
        <w:t>省测绘局直属事业单位</w:t>
      </w:r>
      <w:r>
        <w:rPr/>
        <w:t>2012</w:t>
      </w:r>
      <w:r>
        <w:rPr/>
        <w:t>年公开招聘工作人员一览表</w:t>
      </w:r>
      <w:r>
        <w:rPr/>
        <w:t>6</w:t>
      </w:r>
    </w:p>
    <w:tbl>
      <w:tblPr>
        <w:tblW w:w="9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28"/>
        <w:gridCol w:w="1560"/>
        <w:gridCol w:w="1144"/>
        <w:gridCol w:w="2392"/>
        <w:gridCol w:w="1872"/>
        <w:gridCol w:w="728"/>
      </w:tblGrid>
      <w:tr>
        <w:trPr>
          <w:trHeight w:val="690" w:hRule="atLeas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河南省测绘职工中等专业学校</w:t>
            </w:r>
          </w:p>
        </w:tc>
      </w:tr>
      <w:tr>
        <w:trPr>
          <w:trHeight w:val="101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岗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专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学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相关条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有关要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计算机网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及以上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熟悉计算机基础知识、网络设计和网页设计制作，具有</w:t>
            </w:r>
            <w:hyperlink r:id="rId2" w:tgtFrame="_blank">
              <w:r>
                <w:rPr>
                  <w:rStyle w:val="InternetLink"/>
                  <w:rFonts w:ascii="仿宋_GB2312;Arial Unicode MS" w:hAnsi="仿宋_GB2312;Arial Unicode MS" w:cs="楷体_GB2312;Arial Unicode MS" w:eastAsia="仿宋_GB2312;Arial Unicode MS"/>
                </w:rPr>
                <w:t>计算机网络</w:t>
              </w:r>
            </w:hyperlink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应用、维护和硬件维修能力。具有互联网数据库实践能力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92" w:hanging="1192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岗位要求：具</w:t>
            </w:r>
          </w:p>
          <w:p>
            <w:pPr>
              <w:pStyle w:val="Normal"/>
              <w:spacing w:lineRule="exact" w:line="300"/>
              <w:ind w:left="1192" w:hanging="1192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有</w:t>
            </w: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年以上计算</w:t>
            </w:r>
          </w:p>
          <w:p>
            <w:pPr>
              <w:pStyle w:val="Normal"/>
              <w:spacing w:lineRule="exact" w:line="300"/>
              <w:ind w:left="1192" w:hanging="1192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机网络应用、维</w:t>
            </w:r>
          </w:p>
          <w:p>
            <w:pPr>
              <w:pStyle w:val="Normal"/>
              <w:spacing w:lineRule="exact" w:line="300"/>
              <w:ind w:left="1192" w:hanging="1192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</w:rPr>
              <w:t>护经历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418" w:gutter="0" w:header="0" w:top="1871" w:footer="992" w:bottom="1531"/>
      <w:pgNumType w:fmt="decimal"/>
      <w:formProt w:val="false"/>
      <w:textDirection w:val="lrTb"/>
      <w:docGrid w:type="linesAndChars" w:linePitch="30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宋体;SimSun" w:ascii="宋体;SimSun" w:hAnsi="宋体;SimSun"/>
        <w:sz w:val="28"/>
      </w:rPr>
      <w:t xml:space="preserve"> 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  <w:t xml:space="preserve">                                                                                     </w:t>
    </w: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5482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59:00Z</dcterms:created>
  <dc:creator>chen</dc:creator>
  <dc:description/>
  <dc:language>en-US</dc:language>
  <cp:lastModifiedBy>Renyuan</cp:lastModifiedBy>
  <cp:lastPrinted>2012-06-04T08:36:00Z</cp:lastPrinted>
  <dcterms:modified xsi:type="dcterms:W3CDTF">2012-07-03T08:59:00Z</dcterms:modified>
  <cp:revision>2</cp:revision>
  <dc:subject/>
  <dc:title>河南省测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