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需</w:t>
      </w:r>
      <w:r>
        <w:rPr>
          <w:rFonts w:eastAsia="黑体;SimHei" w:cs="宋体;SimSun" w:ascii="黑体;SimHei" w:hAnsi="黑体;SimHei"/>
          <w:b/>
          <w:sz w:val="30"/>
          <w:szCs w:val="30"/>
        </w:rPr>
        <w:t>CORS</w:t>
      </w:r>
      <w:r>
        <w:rPr>
          <w:rFonts w:ascii="黑体;SimHei" w:hAnsi="黑体;SimHei" w:cs="宋体;SimSun" w:eastAsia="黑体;SimHei"/>
          <w:b/>
          <w:sz w:val="30"/>
          <w:szCs w:val="30"/>
        </w:rPr>
        <w:t>用户账号注册及通讯卡更换的测绘资质单位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95"/>
        <w:gridCol w:w="7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交通规划勘察设计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煤田地质局一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水利勘测设计研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有色金属地质矿产局第一地质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4/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化地质测绘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煤测绘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密市青屏矿业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密市住房和城乡建设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8/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地测绘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东宇地理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富田土地信息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4/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燃气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市政工程勘测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祥和电力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电十一局郑州科研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7/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天元土地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封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华辰公路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县国土资源局规划勘测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4/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川县宏大矿业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城市建设勘察设计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8/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规划建筑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1/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龙力勘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市矿业发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4/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浪底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偃师市金地测绘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0/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偃师市锦城测绘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川县永佳土地勘测规划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阳县锦地源测绘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丰县国土资源勘测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8/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丰县润丰土地估价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山县豫鲁地质测量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市牧野农业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县华艺规划建筑设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9/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县建立测绘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县新区管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县兴源测绘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市华建建筑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前县金地测绘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石油勘探局勘察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鹤壁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壁市通远公路勘察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乡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方正测绘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辉县市金地测绘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作电力勘察设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州孟元电力勘察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陟电业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沁阳市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丘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市规划勘测建筑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市水利建筑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市睢阳产业集聚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水县国土资源局（商水县土地勘测规划设计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城市启元电力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城县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灵宝市宝地勘测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煤集团永兴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恒通工程服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9/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襄县一鸣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泓瑞测绘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6/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州市建设委员会测绘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漯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漯河市广源公路勘察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蔡县大地测绘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1/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马店开发区规划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马店市三维测绘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口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市公路勘察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1/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市天元信息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南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宏途勘察测量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0/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市国土资源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黄县金地测绘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黄县蓝天测绘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淅川县电力勘测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阳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山县土地勘测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县建设局规划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公路勘察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金地测绘信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8/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晨曦图文测绘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城乡规划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平桥工业园精彩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市政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珠峰测绘信息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3/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瑞樋路桥科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七局安装工程有限公司（广东水电二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8/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新开元路桥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1/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碧龙电力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金图测绘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1/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联创工程勘察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国源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2/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海威路桥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/12/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明达电力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/1/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中州公路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用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05:00Z</dcterms:created>
  <dc:creator>微软用户</dc:creator>
  <dc:description/>
  <dc:language>en-US</dc:language>
  <cp:lastModifiedBy>Renyuan</cp:lastModifiedBy>
  <cp:lastPrinted>2012-05-28T11:29:00Z</cp:lastPrinted>
  <dcterms:modified xsi:type="dcterms:W3CDTF">2012-05-28T04:0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