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before="152" w:after="15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缓期年度注册的测绘单位名单</w:t>
      </w:r>
    </w:p>
    <w:tbl>
      <w:tblPr>
        <w:tblW w:w="894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915"/>
        <w:gridCol w:w="5509"/>
      </w:tblGrid>
      <w:tr>
        <w:trPr>
          <w:tblHeader w:val="true"/>
          <w:trHeight w:val="4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质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  名  称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集思信息工程有限公司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水文水资源局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四维测绘技术公司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铁路局工务检测所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国土资源调查规划院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地质矿产勘查开发局区域地质调查队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煤测绘公司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国土资源厅信息中心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有色金属地质勘查总院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国土资源科学研究院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融智高科电子有限公司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金质测绘有限公司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兰德数字测绘有限公司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世纪地产评估有限公司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豫建测绘咨询有限公司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新四维测控技术有限公司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国防工业设计研究院有限公司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国土资源调查测绘院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河南地星勘测规划有限公司   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河南金图测绘技术有限公司  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新世纪测绘有限公司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北斗测绘工程有限公司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力科管线探测技术服务有限公司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博源工程技术咨询有限公司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爱普尔信息科技有限公司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数航伟业科技有限公司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盛霖测绘技术有限公司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地测绘技术有限公司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金博测绘技术有限公司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荥阳市测绘队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市政工程管理处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凌英空间信息技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东宇地理信息技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今辰信息科技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天信信息技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登封市东明规划勘测设计有限公司   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新世界土地勘测咨询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密市青屏矿业技术服务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密市正新矿山工程技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牟县正信房地产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惠济区大河测量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上街区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荥阳市荥房测绘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牟县金土地勘测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管城回族区国土资源调查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天源测绘技术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杞县金杞地产交易代理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四维测绘信息工程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一汇网络科技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尉氏县建设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金土地勘测规划中心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考县建设委员会测量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考县房产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金明规划建筑设计所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许县土地勘测规划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考县土地勘测规划队</w:t>
            </w:r>
          </w:p>
        </w:tc>
      </w:tr>
      <w:tr>
        <w:trPr>
          <w:trHeight w:val="3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水资源勘察设计院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天基建设工程质量检测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偃师市金地测绘大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二工程局第二建筑工程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瑞东测绘工程服务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地信服务咨询所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川县宏大矿业技术服务中心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益升测绘服务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申达测绘工程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大地测绘工程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石化工程建设有限责任公司测量队</w:t>
            </w:r>
          </w:p>
        </w:tc>
      </w:tr>
      <w:tr>
        <w:trPr>
          <w:trHeight w:val="41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聚盛源土地信息咨询服务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煤矿技术咨询服务中心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山县建设城乡测绘咨询服务有限公司</w:t>
            </w:r>
          </w:p>
        </w:tc>
      </w:tr>
      <w:tr>
        <w:trPr>
          <w:trHeight w:val="38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安阳市金地勘测规划工程有限公司 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城乡规划建筑设计院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阴县信益测绘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龙安区规划勘察建筑设计室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县洪源测绘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方远测绘地理信息有限责任公司</w:t>
            </w:r>
          </w:p>
        </w:tc>
      </w:tr>
      <w:tr>
        <w:trPr>
          <w:trHeight w:val="41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壁市地质队</w:t>
            </w:r>
          </w:p>
        </w:tc>
      </w:tr>
      <w:tr>
        <w:trPr>
          <w:trHeight w:val="41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壁市劲纬土地规划勘测设计所</w:t>
            </w:r>
          </w:p>
        </w:tc>
      </w:tr>
      <w:tr>
        <w:trPr>
          <w:trHeight w:val="41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壁中泰矿业有限公司</w:t>
            </w:r>
          </w:p>
        </w:tc>
      </w:tr>
      <w:tr>
        <w:trPr>
          <w:trHeight w:val="41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壁煤电股份有限公司第九煤矿</w:t>
            </w:r>
          </w:p>
        </w:tc>
      </w:tr>
      <w:tr>
        <w:trPr>
          <w:trHeight w:val="41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壁江河水利勘测设计有限公司</w:t>
            </w:r>
          </w:p>
        </w:tc>
      </w:tr>
      <w:tr>
        <w:trPr>
          <w:trHeight w:val="41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壁市天星测绘有限公司</w:t>
            </w:r>
          </w:p>
        </w:tc>
      </w:tr>
      <w:tr>
        <w:trPr>
          <w:trHeight w:val="3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吉盛数码测绘有限公司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测绘队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华北石油局地球物理勘探公司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海翔测绘工程有限公司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大地测绘有限公司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房产咨询测绘服务中心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中原水利设计研究院</w:t>
            </w:r>
          </w:p>
        </w:tc>
      </w:tr>
      <w:tr>
        <w:trPr>
          <w:trHeight w:val="33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同盟测绘有限公司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卫辉市地籍勘测测绘队 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恒泰房地产咨询测绘有限公司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德润房地产咨询测绘服务中心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正信房地产测绘服务中心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中正房地产测绘有限公司</w:t>
            </w:r>
          </w:p>
        </w:tc>
      </w:tr>
      <w:tr>
        <w:trPr>
          <w:trHeight w:val="3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兴达房产测绘中心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理工大学校办产业总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卓越科技发展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作宏祥建筑设计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斯泰德测绘有限公司</w:t>
            </w:r>
          </w:p>
        </w:tc>
      </w:tr>
      <w:tr>
        <w:trPr>
          <w:trHeight w:val="40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作市标度房地产测绘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武县大地测绘中心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理工大学工矿技术开发公司</w:t>
            </w:r>
          </w:p>
        </w:tc>
      </w:tr>
      <w:tr>
        <w:trPr>
          <w:trHeight w:val="4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阳市华建建筑设计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前县建兴测绘中心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县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阳县国土资源局勘测队</w:t>
            </w:r>
          </w:p>
        </w:tc>
      </w:tr>
      <w:tr>
        <w:trPr>
          <w:trHeight w:val="4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阳县土地勘察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豫西路桥勘察设计有限公司</w:t>
            </w:r>
          </w:p>
        </w:tc>
      </w:tr>
      <w:tr>
        <w:trPr>
          <w:trHeight w:val="29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河水利委员会三门峡库区水文水资源局</w:t>
            </w:r>
          </w:p>
        </w:tc>
      </w:tr>
      <w:tr>
        <w:trPr>
          <w:trHeight w:val="4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氏县金圣井巷工程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县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马市测绘大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门峡市房产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门峡市建设工程施工图审查事务所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市步瑞测绘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市中地测绘咨询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州市勘测设计中心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旗县经纬测绘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旗县精正测绘大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淮源土地估价测绘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平县汇佳测绘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川县丹阳勘测规划服务中心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城县裕房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乡县土地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信阳市羊山新区规划管理局测绘队 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信瑜矿业技术服务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市潢川开发区北斗测绘有限公司</w:t>
            </w:r>
          </w:p>
        </w:tc>
      </w:tr>
      <w:tr>
        <w:trPr>
          <w:trHeight w:val="33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口市水利勘测设计院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口新地土地科技咨询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郸城县土地勘测设计室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口市城乡勘测规划设计所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康县土地规划勘测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阳县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水县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口豫兴房地产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邑县国土资源勘测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水县阳城房地产测绘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丘县利民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马店市征地事务所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马店市水利勘测设计研究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马店新世纪测绘技术公司</w:t>
            </w:r>
          </w:p>
        </w:tc>
      </w:tr>
      <w:tr>
        <w:trPr>
          <w:trHeight w:val="38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马店市金河土地咨询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马店市翔立测绘技术有限公司</w:t>
            </w:r>
          </w:p>
        </w:tc>
      </w:tr>
      <w:tr>
        <w:trPr>
          <w:trHeight w:val="33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马店市方圆测绘工程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马店市金土地土地测绘有限公司</w:t>
            </w:r>
          </w:p>
        </w:tc>
      </w:tr>
      <w:tr>
        <w:trPr>
          <w:trHeight w:val="2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平县房地产测绘服务中心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马店市三维测绘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平县土地勘测评估所</w:t>
            </w:r>
          </w:p>
        </w:tc>
      </w:tr>
      <w:tr>
        <w:trPr>
          <w:trHeight w:val="3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驻马店市豫诚市政工程设计院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山县房地产测绘队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平县房地产管理所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蔡县宏图房产测绘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南县天龙房地产测绘有限责任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舆县经纬房地产测绘有限公司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南县天中测绘队</w:t>
            </w:r>
          </w:p>
        </w:tc>
      </w:tr>
      <w:tr>
        <w:trPr>
          <w:trHeight w:val="36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源市城乡规划勘测设计事务所</w:t>
            </w:r>
          </w:p>
        </w:tc>
      </w:tr>
      <w:tr>
        <w:trPr>
          <w:trHeight w:val="3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ind w:left="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源市矿业勘查服务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2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16"/>
        </w:tabs>
        <w:ind w:left="836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23:00Z</dcterms:created>
  <dc:creator>微软用户</dc:creator>
  <dc:description/>
  <cp:keywords/>
  <dc:language>en-US</dc:language>
  <cp:lastModifiedBy>微软用户</cp:lastModifiedBy>
  <dcterms:modified xsi:type="dcterms:W3CDTF">2012-05-25T00:46:00Z</dcterms:modified>
  <cp:revision>83</cp:revision>
  <dc:subject/>
  <dc:title/>
</cp:coreProperties>
</file>