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1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146" w:after="14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通过年度注册的测绘单位名单</w:t>
      </w:r>
    </w:p>
    <w:tbl>
      <w:tblPr>
        <w:tblW w:w="89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0"/>
        <w:gridCol w:w="720"/>
        <w:gridCol w:w="5704"/>
      </w:tblGrid>
      <w:tr>
        <w:trPr>
          <w:tblHeader w:val="true"/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在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质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    位    名    称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测绘工程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遥感测绘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基础地理信息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地图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地质测绘总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河水文勘察测绘局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规划勘测设计研究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科学院地理研究所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水利勘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地球物理工程勘察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电力勘测设计院</w:t>
            </w:r>
          </w:p>
        </w:tc>
      </w:tr>
      <w:tr>
        <w:trPr>
          <w:trHeight w:val="2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交通规划勘察设计院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煤田地质局物探测量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有色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中纬测绘规划信息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中化地质测绘院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河勘测规划设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市政工程勘测设计研究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浪底水利水电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公路勘察设计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大桥局集团第一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金地测绘技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七彩数字制图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科源测绘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智象测绘信息技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黄河勘测设计研究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黄河水文勘测设计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地质矿产技术开发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地质矿产勘查开发局第四地质探矿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丰华工程技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基力勘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陆通测绘系统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煤田地质局一队</w:t>
            </w:r>
          </w:p>
        </w:tc>
      </w:tr>
      <w:tr>
        <w:trPr>
          <w:trHeight w:val="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拓普天地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有色金属地质矿产局第二地质大队</w:t>
            </w:r>
          </w:p>
        </w:tc>
      </w:tr>
      <w:tr>
        <w:trPr>
          <w:trHeight w:val="1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有色金属地质矿产局第五地质大队</w:t>
            </w:r>
          </w:p>
        </w:tc>
      </w:tr>
      <w:tr>
        <w:trPr>
          <w:trHeight w:val="1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有色金属地质矿产局第一地质大队</w:t>
            </w:r>
          </w:p>
        </w:tc>
      </w:tr>
      <w:tr>
        <w:trPr>
          <w:trHeight w:val="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中砥勘察规划设计院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四维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迈佳迈网络服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山河水文测绘有限公司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震局地球物理勘探中心郑州基础工程勘察研究院</w:t>
            </w:r>
          </w:p>
        </w:tc>
      </w:tr>
      <w:tr>
        <w:trPr>
          <w:trHeight w:val="2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电十一局郑州科研设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工业郑州设计研究院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中核岩土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光明土地评估咨询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绘聚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道讯信息技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豫石地质勘查技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寰宇测绘科技发展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时代测绘技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科普信息技术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交通规划勘察设计研究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郑房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麦普数码科技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中联勘测技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方宇测绘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祥隆地质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义市发达地基勘察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义市金土地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贡院规划设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国信土地信息咨询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文博土地测绘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郑州地质工程勘察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世纪测绘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数慧信息技术有限公司</w:t>
            </w:r>
          </w:p>
        </w:tc>
      </w:tr>
      <w:tr>
        <w:trPr>
          <w:trHeight w:val="1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中地土地规划咨询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密市瞻望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荥阳市规划建筑设计室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超图地理信息技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地海天工业测量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华维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吉奥地理信息技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铭辰房地产评估咨询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水利建筑勘测设计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郑东新区土地规划勘测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豫华土地评估咨询有限公司测绘服务部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牟县天宇规划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比城科技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铝矿业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封市矿山技术研究服务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封市百信房地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封天中土地勘测技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义市经纬房地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昭源地质与环境咨询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密市发展房地产交易服务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密市兴华土地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郑市规划编制服务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郑市新房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二七区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土地测绘服务部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嵩茂矿山技术咨询有限公司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智图测绘技术服务有限公司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密市凯域工程技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规划勘测设计研究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水利建筑勘察设计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祥和房地产测绘大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黄河勘测设计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城区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金地房地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开封新区集英测绘信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通达公路勘察设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星晨测绘规划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尉氏县国土资源测量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县国土资源局规划勘测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方迪不动产经纪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县方正规划测绘服务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杞县土地测量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许县村镇建设服务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尉氏县诚信房地产测绘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地质矿产勘查开发局第一地质调查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纬达不动产评估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岩土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有色金属地质矿产局第六地质大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河水利委员会洛阳水文水资源勘测局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第四设计研究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城市建设勘察设计院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公路规划勘察设计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规划建筑设计研究院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矿业发展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水利勘测设计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业丰建设工程服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津县土地勘测规划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十五局集团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隧道集团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川县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川县土地勘测规划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金图规划测绘科技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经纬房产中介测绘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千山矿业科技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第新建筑工程咨询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吉利区国土资源局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洛龙区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新尺度测绘技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宇立不动产评估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展望测绘技术服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安县土地勘测规划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嵩县誉铭测绘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川县顺原建筑设计勘测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宁县永宁测绘技术服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华纬测绘技术服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金昌测绘技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锦帆规划设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城市规划咨询评估设计所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房利房地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房兴房地产中介服务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国力不动产评估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吉利衡通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科中水资源工程服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心诚房地产信息服务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首佳房地产评估测绘咨询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索克房地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豫方不动产评估咨询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津县安居房地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津县金土勘察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汝阳隆兴测绘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汝阳县龙天测绘技术服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汝阳县宇鸿测绘科技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安县方达房地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安县神工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偃师市鸿房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偃师市锦城测绘大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偃师市新雨水利设计咨询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川县建筑规划测绘设计室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川县伊苑房地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伊川县永佳土地勘测规划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锦地源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恒宇房地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顶山市公路交通勘察设计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顶山市水利勘测设计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煤建工集团有限公司勘探工程处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安钢集团舞阳矿业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顶山市城乡规划局测量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顶山市房地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顶山市土地勘测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顶山市新城区城市测量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汝州市城市规划设计室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丰县房产管理局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丰县国土资源勘测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丰县建设局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瑞地土地规划技术服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鹰平房地产评估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郏县大地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郏县规划测绘设计室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山县煤炭工业局地质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山县豫鲁地质测量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顶山燃气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顶山市广盛土地登记代理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顶山市矿产资源开发服务部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顶山市牧野农业技术服务有限公司测量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顶山市欧凯勘测设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顶山市石龙区国土资源局测量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顶山市拓普土地勘测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顶山市新蓝图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汝州市崇正房地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汝州市誉鑫矿山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汝州市众信规划勘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钢市安平房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钢市经纬测绘技术服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钢市天正测绘技术服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县房地产管理局房地产房屋测绘大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县绘叶工程测绘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县土地勘测规划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规划设计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国土资源调查规划与测绘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有色金属地质矿产局第七地质大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钢集团冶金设计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金泰矿业技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滑县兴源测绘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安阳市城乡规划建筑设计院</w:t>
              </w:r>
            </w:hyperlink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房产测绘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县城乡规划建筑设计所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县万盛测绘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滑县房产测绘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滑县建立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州市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州市房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黄县蓝天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阴县方圆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阴县红洲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壁市规划建筑设计研究院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壁煤电股份有限公司第八煤矿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壁煤电股份有限公司第六煤矿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壁煤电股份有限公司第十煤矿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壁市大河涧许沟煤矿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壁市华中测绘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浚县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浚县腾达房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淇县经典房地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富昌建设工程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壁市房地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浚县土地勘测设计规划事务所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淇县飞鹤测绘队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水文地质工程地质勘察院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啄木鸟地下管线检测有限公司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第二建设集团有限公司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方正测绘服务有限公司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房产咨询测绘服务中心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神农土地开发有限公司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国土资源局土地勘测队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垣县国土资源局测绘队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春风土地测绘技术服务队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房产测绘服务中心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城乡规划设计服务部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城乡规划测绘队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太行地矿测绘队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德盛房产咨询测绘服务中心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高发勘测规划有限公司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测绘队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房产测绘队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飞翔测绘有限公司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焦作地质勘察设计有限公司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广生地产评估服务有限公司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鑫诚建设监理有限公司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作市规划建筑设计院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作市天乐房地产测绘有限公司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沁阳市方圆规划勘测技术有限公司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州市测绘设计院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爱县方圆测绘有限公司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爱县土地勘测规划队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沁阳市土地勘测设计队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作市河汉一元测绘工程有限公司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作市龙洋信息咨询服务有限公司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作市中地测绘有限公司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州市方圆房产测绘室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沁阳市方兴房地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县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县大山房地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陟县鸿业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陟县土地开发公司勘测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武县勘察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武县众宇房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爱县兴业房地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州市测绘工作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阳市测量队</w:t>
            </w:r>
          </w:p>
        </w:tc>
      </w:tr>
      <w:tr>
        <w:trPr>
          <w:trHeight w:val="3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集团中原石油勘探局地球物理勘探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集团中原石油勘探局勘察设计研究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新油管道技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中博大地工程服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中拓石油工程技术股份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阳市公路勘察设计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阳市水利勘测设计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阳市田宇工程技术服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阳市宇达房地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集团中原石油勘探局地质录井处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县土地勘测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华信测绘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中原大化集团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乐县国土资源勘测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阳市中原地产交易评估服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阳县诚信房地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丰经纬测绘技术服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前县金地测绘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昌市规划设计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葛市奥信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城县规划设计测绘室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昌方圆勘测设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昌宏图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昌金佳测绘信息技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昌钧州煤炭咨询设计研究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昌赛博综合服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昌三维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禹州市建设委员会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禹州市科铭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葛市鸿图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葛市鸿园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城县紫云房地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昌市三源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昌县测量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鄢陵天利和土地房屋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鄢陵县建泰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禹州市泓瑞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禹州市信誉房地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漯河市勘测规划设计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有色金属地质矿产局第四地质大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漯河市房屋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漯河市宏博地理信息技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漯河市宏图水利勘测设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漯河市建舜地理信息技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漯河市土地勘察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颍县建筑规划设计室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颍县土地勘察测绘大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漯河市信达勘测规划设计室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阳县建设局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门峡市金土地勘测规划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煤集团永兴工程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宝市土地与矿产勘查测绘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氏县地质勘查研究所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门峡群英工程勘测设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门峡市勘察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门峡市水利勘测设计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县宝轮测绘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武装警察部队黄金第六支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宝市准星规划勘测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宝鑫鸿地测咨询服务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氏县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氏县大地勘测服务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氏县兴发房屋测绘服务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门峡市鸿图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门峡市经纬测绘制图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县国土资源测绘大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渑池县大地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渑池县天宇测绘技术服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马市诚信房地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马市金土地整理开发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有色金属地质矿产局第三地质大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中州地矿岩土水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电力勘测设计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市城乡规划测绘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市灵捷测绘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市三维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通途公路勘察设计有限公司</w:t>
            </w:r>
          </w:p>
        </w:tc>
      </w:tr>
      <w:tr>
        <w:trPr>
          <w:trHeight w:val="3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集团河南石油勘探局地球物理勘探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化集团河南石油勘探局勘察设计研究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城县规划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城县金北斗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城县土地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淅川县水利工程勘测设计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乡县华泰规划勘测设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高新区大地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三绘土地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市北纬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市房地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市华厦工程勘察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星辰数码测绘事务所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河县宏宇工程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河县土地勘测规划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峡县宏运水利水电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峡县土地测绘站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野县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野县地产评估咨询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野县多维测绘设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平县四方房产测绘站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平县拓垦测绘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峡县土地测绘站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州市大地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州市邓房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宏基房地产评估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油田宏宇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工苑测绘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市地产交易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市卧龙区惠佳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房地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召县良奇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河县房地产测绘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柏县土地房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峡县捷诚规划建设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淅川县丹阳土地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淅川县隆昌房产测绘站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乡县房地产测绘大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中州地矿工程勘察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市规划勘测建筑设计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市金源土地测绘服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市水利建筑勘测设计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市豫东公路勘察设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城市大地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城市土地勘测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权县城乡规划测绘大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权县国土资源局测绘大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权县旭日房地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陵县大地国土资源测绘大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陵县金地房地产测绘所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市衡信房地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睢县方圆房地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睢县土地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邑县金地测绘工程服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邑县文鑫房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城市诚信房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城县国土资源局土地勘测规划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城县木兰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柘城县土地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柘城县鑫润房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柘城县郑氏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市睢阳区城乡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金城科技信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市水利勘测设计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始县土地规划测绘大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核工业地质局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潢川县建设局规划勘测设计室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潢川县土地规划勘测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华祥电力勘测设计院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盛鹏房地产估价师测量师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市城乡规划设计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市房地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市腾宇地理信息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市土地规划勘测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市艺轩测绘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始县东方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始县房地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山县房地产管理所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山县土地规划勘测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淮滨县房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滨县国土资源勘测规划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滨县经纬规划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潢川县房地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山县房屋产权产籍监理所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山县土地勘测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城县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城县城乡建设规划设计所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城县房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息县精测房产测绘有限责任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息县土地规划勘测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县房地产管理局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县国土资源规划勘测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县建设局规划设计室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市大地测绘信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市民丰房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市平桥房产管理所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市</w:t>
            </w:r>
            <w:r>
              <w:rPr>
                <w:rFonts w:ascii="仿宋_GB2312" w:hAnsi="仿宋_GB2312" w:cs="宋体;SimSun"/>
                <w:kern w:val="0"/>
                <w:sz w:val="24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区明宇房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阳珠峰测绘信息技术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华县土地勘测规划设计室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城市国土资源勘测规划中心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口市规划建筑勘测设计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口市山川测绘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口市土地勘测规划室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华豫测绘科技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郸城县众鑫房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沟县北斗勘测规划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沟县博惠房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阳县方源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阳县土地规划勘测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邑县恒宇房地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水县土地勘测规划设计室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水县鑫地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康县城建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康县房产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华县惠民房地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城市城市规划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城市宏邺测绘队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口市宏欣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马店市城乡规划勘测设计院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马店市华中公路设计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绿地测绘工程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天元土地开发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蔡县大地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驻马店市众信房地产测算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阳县房地产管理所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阳县土地勘测评估事务所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蔡县速佳房地产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阳县房地产交易管理所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阳县土地勘测所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源市土地测绘服务站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源市华泰测绘有限公司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源市正祥房地产测绘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31" w:right="1418" w:gutter="0" w:header="0" w:top="1758" w:footer="992" w:bottom="1418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Main$WorkQuery1$GridView1$ctl03$lkbtnOper&apos;,&apos;&apos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40:00Z</dcterms:created>
  <dc:creator>微软用户</dc:creator>
  <dc:description/>
  <cp:keywords/>
  <dc:language>en-US</dc:language>
  <cp:lastModifiedBy>微软用户</cp:lastModifiedBy>
  <dcterms:modified xsi:type="dcterms:W3CDTF">2012-05-25T08:56:00Z</dcterms:modified>
  <cp:revision>114</cp:revision>
  <dc:subject/>
  <dc:title>的说法是打发沙发上的</dc:title>
</cp:coreProperties>
</file>