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表一     廉政文化“进机关”达标考评细则（试行）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40"/>
        <w:gridCol w:w="5940"/>
        <w:gridCol w:w="634"/>
        <w:gridCol w:w="626"/>
      </w:tblGrid>
      <w:tr>
        <w:trPr>
          <w:trHeight w:val="135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评小项及计分标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62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健全的组织机构、制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有廉政文化建设领导小组或相应的组织机构，有专兼职工作人员，得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有切实可行的廉政文化建设年度工作计划和长远规划，并认真组织实施，有教育内容、活动登记文字及图片资料齐全，得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活动场所和设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机关办公场所设有党务、政务公开栏、有固定的党风廉政宣传教育场所，有硬件设施，主要包括（廉政宣传字画、廉政宣传栏）达到要求得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，没有不得分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有“廉政课党”、“廉政书架”等廉政宣传教育阵地，达到要求得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，没有不得分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在单位网站上设立廉政教育专栏或网页，并及时更新。达到要求得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，不及时更新扣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经常性的反腐倡廉教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廉政教育纳入党员干部培训教育计划，得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、积极订阅廉政报刊并向党员干部开放，得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，不订阅不得分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每年开展两次廉政教育，得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，少开展一次扣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、一把手至少每年讲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廉政党课，得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，没有不得分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、积极开展警示教育，得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不开展或本单位、本系统发生违法违纪案件，未及时利用该案件开展警示教育的不得分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丰富多彩的廉政文化活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、每年开展两次廉政文化活动，如演讲比赛、廉政格言征集、知识竞赛、征文、摄影、书画展、观看反腐影视作品等。少开展一次扣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积极参加上级组织的廉政文化活动，得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、机关干部职工了解本单位廉政文化开展情况，能说出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件以上本单位开展的廉政文化活动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单位工作特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、有鲜明的本机关、本行业的廉政文化主题和特色，能将廉政文化建设与机关作风建设、效能建设相结合，与中央廉洁从政的各项要求相结合，并取得实际成效，得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、廉政文化建设与本部门职能密切结合，工作成效显著，得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，经验做法在中央、省、市、本局范围推广交流的分别加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相间内容只按最高级别加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ascii="仿宋_GB2312" w:hAnsi="仿宋_GB2312" w:eastAsia="仿宋_GB2312"/>
          <w:sz w:val="36"/>
          <w:szCs w:val="36"/>
        </w:rPr>
        <w:t>表二      廉政文化“进社区”达标考评细则（试行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76"/>
        <w:gridCol w:w="6268"/>
        <w:gridCol w:w="720"/>
        <w:gridCol w:w="6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评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评小项及计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创建规划和年度活动计划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廉政文化建设领导小组或相应的组织机构，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切实可行的廉政文化建设年度工作计划和长远规划，并认真组织实施，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廉政文化宣教基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建有廉政文化阵地、在家庭区围墙、宣传橱窗、广告牌上设置有廉政文化宣传长廊得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有宣传牌得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基地基础设施常年完好、美观，内容经常更新，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固定的廉政文化活动场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建有廉政文化活动室或图书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积极订阅廉政报刊并向党员干部、群众开放，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利用活动场年举办播放廉政电教片、举办廉政讲座等活动每年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经常性的社区廉政文化活动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每年至少开展一次廉政教育，得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积极参加上级组织廉政文艺演出，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批廉政文化活动骨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建有一支党风廉政宣传员队伍，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积极发挥廉政文化宣传队伍作用，成效明显，得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廉政文化活动档案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廉政文化建设文件齐全，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廉政文化活动图片、影像资料齐全，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、对廉政文化文字材料、照片以及影像资料进行认真归档，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18" w:gutter="0" w:header="0" w:top="1871" w:footer="992" w:bottom="1531"/>
          <w:pgNumType w:fmt="decimal"/>
          <w:formProt w:val="false"/>
          <w:textDirection w:val="lrTb"/>
          <w:docGrid w:type="linesAndChars" w:linePitch="305" w:charSpace="4294965861"/>
        </w:sectPr>
      </w:pPr>
    </w:p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表三     </w:t>
      </w:r>
      <w:r>
        <w:rPr/>
        <w:t>廉政文化“进家庭”达标考评细则（试行）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71"/>
        <w:gridCol w:w="6107"/>
        <w:gridCol w:w="720"/>
        <w:gridCol w:w="731"/>
      </w:tblGrid>
      <w:tr>
        <w:trPr>
          <w:trHeight w:val="14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评项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评小项及计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7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组织领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廉政文化建设领导小组或相应的组织机构，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定期召开会议研究廉政文化进家庭工作，领导小组作用发挥好，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切实可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有切实可行的廉政文化建设年度工作计划，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计划、规划操作性强，并认真组织实施，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每年对党员干部家属集中开展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廉政教育，缺一次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在春节、中秋等节假日和升学、参军、乔迁、婚丧嫁娶等敏感时期，采取倡仪书、公开信、发短信等形式开展家庭助廉活动，得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在本单位管理的家属区内有家庭助廉宣传栏、廉政名言、格言警示牌等，廉政文化氛围浓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家庭助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典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积极开展选树“廉洁家庭”、“廉内助”典型等活动，得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干部家庭有较浓厚的廉政文化氛围，得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批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物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为党员领导干部家属订阅或定期寄送纪检报刊，达到标准得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每年至少组织党员领导干部家属观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部廉政电影和电教片，或寄送相关影视光盘，得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能把廉政文化进家庭与“文明家庭”创建、“平安社区”创建设相结合，成效明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17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94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794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7.15pt,3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6"/>
          <w:szCs w:val="36"/>
        </w:rPr>
        <w:t xml:space="preserve">河南省测绘局办公室         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7</w:t>
      </w:r>
      <w:r>
        <w:rPr>
          <w:rFonts w:ascii="仿宋_GB2312" w:hAnsi="仿宋_GB2312" w:eastAsia="仿宋_GB2312"/>
          <w:sz w:val="36"/>
          <w:szCs w:val="36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drawing>
          <wp:inline distT="0" distB="0" distL="0" distR="0">
            <wp:extent cx="1790700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/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9:00Z</dcterms:created>
  <dc:creator>微软用户</dc:creator>
  <dc:description/>
  <dc:language>en-US</dc:language>
  <cp:lastModifiedBy>dell</cp:lastModifiedBy>
  <dcterms:modified xsi:type="dcterms:W3CDTF">2012-02-29T07:59:00Z</dcterms:modified>
  <cp:revision>2</cp:revision>
  <dc:subject/>
  <dc:title>豫测党发〔2012〕2号</dc:title>
</cp:coreProperties>
</file>