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820"/>
        <w:gridCol w:w="1269"/>
        <w:gridCol w:w="1589"/>
      </w:tblGrid>
      <w:tr>
        <w:trPr>
          <w:trHeight w:val="44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 作 单 位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职务</w:t>
            </w:r>
          </w:p>
        </w:tc>
      </w:tr>
      <w:tr>
        <w:trPr>
          <w:trHeight w:val="4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宁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一夫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耿媛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陈怡珺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红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大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龑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工程院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木罗彬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工程院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杨闪闪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工程院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罗抒为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伶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鹏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欧阳青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吕红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焦会来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田志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吕明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屈文宾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工程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杨明亮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瑞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金邃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田燕妮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遥感测绘院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卜江颜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琨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琳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赵利霞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赵雅云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遥感测绘院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大发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遥感测绘院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苗永超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魏秋雨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天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朱怀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付建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遥感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叶晓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产品质量监督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柯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职工中等专业学校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职工中等专业学校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洪滔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职工中等专业学校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远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七彩数字制图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田松山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7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七彩数字制图有限公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龙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七彩数字制图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歌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七彩数字制图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七彩数字制图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刘淑霞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七彩数字制图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蔚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七彩数字制图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七彩数字制图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杨知萌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七彩数字制图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静远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科源测绘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科源测绘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赵丽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科源测绘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田超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科源测绘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赵付霞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科源测绘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雷小春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科源测绘中心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金超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测绘发展研究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杨大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兰德数字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陈广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兰德数字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袁爱民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兰德数字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姚学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兰德数字测绘有限公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杨艳平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兰德数字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曹书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兰德数字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洪恩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兰德数字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魏经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兰德数字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信阳工程地质勘察院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刘文文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信阳工程地质勘察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吴明凤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信阳工程地质勘察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信阳市平桥房产管理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信阳市平桥房产管理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曹玉建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信阳市平桥房产管理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信阳大地测绘信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信阳大地测绘信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信阳大地测绘信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商城县测绘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时红春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商城县测绘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商城县测绘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商城县测绘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信阳盛鹏房地产估价师测量师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孔佑兵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信阳盛鹏房地产估价师测量师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韩德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信阳盛鹏房地产估价师测量师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左俊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信阳盛鹏房地产估价师测量师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陈睿凯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信阳盛鹏房地产估价师测量师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晶晶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8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商城县房产测绘队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商城县房产测绘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胡长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信阳金城科技信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凤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信阳金城科技信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黄国银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信阳金城科技信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3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信阳金城科技信息有限公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陈艳丽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信阳金城科技信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5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信阳金城科技信息有限公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陈威威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信阳金城科技信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兰雪倩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信阳金城科技信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信阳金城科技信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余婷婷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信阳金城科技信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陈小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信阳市民丰房产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光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信阳市民丰房产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信阳市羊山新区规划管理局测绘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新县国土资源规划勘测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蔡新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新县国土资源规划勘测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萌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新县国土资源规划勘测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信阳市艺轩测绘有限责任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谷向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信阳市艺轩测绘有限责任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闪闪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信阳市艺轩测绘有限责任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信阳市艺轩测绘有限责任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北京华星勘查新技术公司信阳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北京华星勘查新技术公司信阳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道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北京华星勘查新技术公司信阳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北京华星勘查新技术公司信阳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穆林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北京华星勘查新技术公司信阳测绘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韩梦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信阳市市政工程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冬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6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信阳市市政工程公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南阳电力勘测设计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先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南阳电力勘测设计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乔义强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南阳电力勘测设计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璞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南阳电力勘测设计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南阳市三维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南阳市三维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贺新成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南阳市三维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康志强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南阳市三维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向广栓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5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南阳市三维测绘有限公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保青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南阳市三维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南阳市三维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南阳市三维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姚华强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南阳市三维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恒才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南阳高新区大地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璐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南阳高新区大地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飒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南阳高新区大地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刘志浩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南阳高新区大地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贤伟</w:t>
            </w:r>
            <w:r>
              <w:rPr>
                <w:sz w:val="24"/>
              </w:rPr>
              <w:t>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南阳高新区大地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关新歌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南阳高新区大地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马林森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南阳高新区大地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黄大庆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南阳高新区大地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南阳市地产交易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齐德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9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南阳市地产交易中心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齐大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南阳市地产交易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何勇智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南阳市地产交易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付英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南阳市地产交易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南阳市地产交易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朱鹏飞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4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西峡县土地测绘站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永飞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西峡县土地测绘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彭志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洛阳业丰建设工程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海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洛阳业丰建设工程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杨晓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洛阳业丰建设工程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刘丹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洛阳业丰建设工程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任雅静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洛阳业丰建设工程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师松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洛阳业丰建设工程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港港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洛阳业丰建设工程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立闯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洛阳业丰建设工程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小利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洛阳业丰建设工程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华丰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5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洛阳业丰建设工程服务有限公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洛阳业丰建设工程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洛阳业丰建设工程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肖伟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洛阳业丰建设工程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红霞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洛阳业丰建设工程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佩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洛阳业丰建设工程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倩波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洛阳业丰建设工程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2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洛阳业丰建设工程服务有限公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胡秀玲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洛阳业丰建设工程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崔瑰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洛阳业丰建设工程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徐瑞静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洛阳业丰建设工程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赵洋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洛阳业丰建设工程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晶晶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洛阳业丰建设工程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陈西京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洛阳业丰建设工程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卫春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洛阳豫方不动产评估咨询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贾亚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洛阳豫方不动产评估咨询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然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伊川县永佳土地勘测规划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元基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2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伊川县永佳土地勘测规划队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若飞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伊川县永佳土地勘测规划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苏夏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汝阳县规划设计测绘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刘清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汝阳县宇鸿测绘科技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徐程捷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新乡市高发勘测规划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婷婷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新乡市高发勘测规划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程软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新乡市高发勘测规划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航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新乡市高发勘测规划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骁男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新乡市高发勘测规划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新乡市高发勘测规划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孙居宝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新乡市高发勘测规划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洪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新乡市高发勘测规划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杜嘉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长垣县房产测绘服务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建良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5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长垣县房产测绘服务中心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放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pacing w:val="-7"/>
                <w:sz w:val="24"/>
              </w:rPr>
              <w:t>平顶山市牧野农业技术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邓月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平顶山市自来水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郜海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鹤壁市地质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程鸿昌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鹤壁市华中测绘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杨生春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鹤壁市华中测绘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陆清舒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鹤壁市华中测绘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包文波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鹤壁市华中测绘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鹤壁市华中测绘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吴晶晶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鹤壁市劲纬土地规划勘测设计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登封市矿山技术研究服务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卜相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杞县土地测量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杞县土地测量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正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杞县土地测量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耿同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杞县土地测量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杜祥营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杞县土地测量队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国志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杞县土地测量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杞县土地测量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刘治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濮阳市地产交易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孟勇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濮阳市测量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亮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濮阳市测量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颖昕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濮阳市测量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蔺志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濮阳市测量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志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濮阳市测量队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丽娟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许昌宏图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许昌宏图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鲁会珍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许昌宏图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丽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许昌宏图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丽萍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许昌宏图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周俊强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许昌宏图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唐赞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5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许昌宏图测绘有限公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许昌宏图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周龙飞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许昌宏图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许昌金佳测绘信息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凡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许昌三维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孙德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许昌三维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蒋军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许昌三维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郎浩然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禹州市住房和城市建设规划局测绘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建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禹州市住房和城市建设规划局测绘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德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禹州市住房和城市建设规划局测绘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侯慧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禹州市住房和城市建设规划局测绘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朱晓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林州市房产测绘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郝剑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林州市房产测绘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8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林州市房产测绘队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军正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林州市房产测绘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静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林州市房产测绘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梁海兵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1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林州市房产测绘队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艾相锋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林州市房产测绘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崔晓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林州市房产测绘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高庆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金园地理科技发展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小乐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金园地理科技发展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于小花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金园地理科技发展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屈亚坤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金园地理科技发展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科科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金园地理科技发展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金园地理科技发展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晁俊健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金园地理科技发展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艾琪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金园地理科技发展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亚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金园地理科技发展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陈永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泌阳县土地勘测评估事务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郝书瑾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泌阳县土地勘测评估事务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5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泌阳县土地勘测评估事务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玉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泌阳县土地勘测评估事务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谭道山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泌阳县土地勘测评估事务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泌阳县土地勘测评估事务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胡向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泌阳县土地勘测评估事务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泌阳县土地勘测评估事务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程相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泌阳县土地勘测评估事务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正阳县土地勘测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正阳县土地勘测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4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正阳县土地勘测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周小喜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正阳县土地勘测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慧慧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6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驻马店市金河土地咨询有限公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驻马店市金河土地咨询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晓龙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驻马店市金河土地咨询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魏祥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驻马店市金河土地咨询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驻马店市众信房地产测算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驻马店市众信房地产测算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驻马店市众信房地产测算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闵春香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驻马店市众信房地产测算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玉红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驻马店市众信房地产测算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驻马店市众信房地产测算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曹树群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驻马店市众信房地产测算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史志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驻马店市众信房地产测算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庆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驻马店市众信房地产测算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冷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驻马店市众信房地产测算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轶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科普信息技术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陈军颖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科普信息技术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陈双璐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科普信息技术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海红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科普信息技术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孙红燕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科普信息技术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黄玉婷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5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科普信息技术工程有限公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任向阳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科普信息技术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中周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7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科普信息技术工程有限公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志彬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科普信息技术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陈沛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科普信息技术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董晓利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科普信息技术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赵庆松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科普信息技术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刘万龙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科普信息技术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何文祥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科普信息技术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朱默涵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4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科普信息技术工程有限公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魁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科普信息技术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蒋兆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四维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郭凯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四维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郭永胜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四维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邵小东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四维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四维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中建工程管理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禹超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中建工程管理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姚雅妮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中建工程管理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黄正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中建工程管理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韦光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中建工程管理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中建工程管理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何亚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中建工程管理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武德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中建工程管理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中建工程管理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宋正同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文博土地测绘工程有限公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坤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文博土地测绘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闫宏亮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中裕联创工程技术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周进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中裕联创工程技术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魏永森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中裕联创工程技术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莫海波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5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中裕联创工程技术服务有限公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周江发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中裕联创工程技术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会科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中裕联创工程技术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丁红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中裕联创工程技术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唐卫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中裕联创工程技术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中裕联创工程技术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黄要齐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中裕联创工程技术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魏宇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2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中裕联创工程技术服务有限公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郭松洁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中裕联创工程技术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杨晓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pacing w:val="-7"/>
                <w:sz w:val="24"/>
              </w:rPr>
              <w:t>河南中裕联创工程技术服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中裕联创工程技术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朱元青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中裕联创工程技术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帆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中裕联创工程技术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陈建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中裕联创工程技术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晨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中裕联创工程技术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孟玉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中裕联创工程技术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曌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豫石地质勘查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贾丹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豫石地质勘查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任旭东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3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国土资源科学研究院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剑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国土资源科学研究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小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时代测绘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甘权兵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时代测绘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郭永祥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时代测绘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祥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拓普天地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刘海龙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拓普天地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刘坤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拓普天地测绘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秦锡联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啄木鸟地下管线检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闵映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啄木鸟地下管线检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武　飞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啄木鸟地下管线检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刘建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啄木鸟地下管线检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尹东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5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啄木鸟地下管线检测有限公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薛高杰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啄木鸟地下管线检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胡文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啄木鸟地下管线检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　倩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啄木鸟地下管线检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　蒙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啄木鸟地下管线检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菲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啄木鸟地下管线检测有限公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崔慧杰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中铁大桥局集团第一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段绪龙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中铁大桥局集团第一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高全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中铁大桥局集团第一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龙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中铁大桥局集团第一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保成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中铁大桥局集团第一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光富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6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中铁大桥局集团第一工程有限公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珉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中铁大桥局集团第一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贾大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中州盈图信息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翟省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中州盈图信息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中州盈图信息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瑞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市土地测绘服务部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宓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市土地测绘服务部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孙晓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市郑房测绘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岳晓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市郑房测绘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宇航信息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刘盼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宇航信息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何卫娜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宇航信息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宇航信息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范智慧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宇航信息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孟小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宇航信息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蓝图土地环境规划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齐付前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蓝图土地环境规划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武兵强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蓝图土地环境规划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许明坡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蓝图土地环境规划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刘林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5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蓝图土地环境规划设计有限公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启辉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蓝图土地环境规划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孙军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蓝图土地环境规划设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马伟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8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蓝图土地环境规划设计有限公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郭利亚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9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方宇测绘工程有限公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陈永闯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方宇测绘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刘东东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方宇测绘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郭东炜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方宇测绘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方宇测绘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德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方宇测绘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方宇测绘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聂久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方宇测绘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朱留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方宇测绘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小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方宇测绘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方宇测绘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曹长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方宇测绘工程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卢国亮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豫华土地评估咨询有限公司测绘服务部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豫华土地评估咨询有限公司测绘服务部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永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豫华土地评估咨询有限公司测绘服务部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豫华土地评估咨询有限公司测绘服务部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豫华土地评估咨询有限公司测绘服务部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新图信息科技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赵艳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新图信息科技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杜佳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新图信息科技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旭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智图测绘技术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秀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智图测绘技术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索国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智图测绘技术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2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智图测绘技术服务有限公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振宇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智图测绘技术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智图测绘技术服务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宋慧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5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麦普数码科技有限公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赫兴红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6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麦普数码科技有限公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郭雁飞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麦普数码科技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孙晓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麦普数码科技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亚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麦普数码科技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双燕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麦普数码科技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陈俊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麦普数码科技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郭云胶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麦普数码科技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薛占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麦普数码科技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长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麦普数码科技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孙向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5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方纬测绘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韩毅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方纬测绘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州方纬测绘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尚金凤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方纬测绘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鹏飞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方纬测绘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东亮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方纬测绘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周晓雪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方纬测绘技术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2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中砥勘察规划设计院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旭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3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中砥勘察规划设计院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呼日查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4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河南省中砥勘察规划设计院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5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省中砥勘察规划设计院有限公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宋国萍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6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省中砥勘察规划设计院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娟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7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省中砥勘察规划设计院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志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8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省中砥勘察规划设计院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侯德胜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9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省中砥勘察规划设计院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刘明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省中砥勘察规划设计院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8:37:00Z</dcterms:created>
  <dc:creator>微软用户</dc:creator>
  <dc:description/>
  <cp:keywords/>
  <dc:language>en-US</dc:language>
  <cp:lastModifiedBy>dell</cp:lastModifiedBy>
  <dcterms:modified xsi:type="dcterms:W3CDTF">2011-11-28T01:41:00Z</dcterms:modified>
  <cp:revision>2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