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9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贺晓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焦贺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金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邢惠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欣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方乐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富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余文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建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淑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明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剑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永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书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建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丁保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土地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鑫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艺轩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春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工程地质勘察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西华县土地勘测规划设计室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叶长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豫方不动产评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鞠恒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贺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市矿业发展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石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川县永佳土地勘测规划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卫欣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川县永佳土地勘测规划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云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秋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原伟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怀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本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/>
              <w:t>(</w:t>
            </w:r>
            <w:r>
              <w:rPr/>
              <w:t>破格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濮阳市华建建筑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瑞甫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国土资源局鹤山分局鹤山国土资源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付鲲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许县土地勘测规划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许县土地勘测规划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雅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胜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登封市矿山技术研究服务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跃武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州市科铭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蒋西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钧州煤炭咨询设计研究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宏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孟凡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文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富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晓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穆艳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江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明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贺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安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全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时代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兴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地质测绘总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康火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力科管线探测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力科管线探测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破格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潘素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6"/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6"/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惠周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6"/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新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6"/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韩义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7:00Z</dcterms:created>
  <dc:creator>微软用户</dc:creator>
  <dc:description/>
  <cp:keywords/>
  <dc:language>en-US</dc:language>
  <cp:lastModifiedBy>dell</cp:lastModifiedBy>
  <dcterms:modified xsi:type="dcterms:W3CDTF">2011-11-28T01:34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