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面试人员名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77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74"/>
        <w:gridCol w:w="18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3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李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718142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2.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3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丁林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718142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0.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3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张蓓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71814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8.9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3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金春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718142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3.3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3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吴国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718142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0.8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3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杜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718142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0.8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3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董瑞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718142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0.5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3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杨新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718142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0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3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侯占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718142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9:00Z</dcterms:created>
  <dc:creator>chen</dc:creator>
  <dc:description/>
  <dc:language>en-US</dc:language>
  <cp:lastModifiedBy>Renyuan</cp:lastModifiedBy>
  <dcterms:modified xsi:type="dcterms:W3CDTF">2011-11-18T02:49:00Z</dcterms:modified>
  <cp:revision>2</cp:revision>
  <dc:subject/>
  <dc:title>河南省测绘局</dc:title>
</cp:coreProperties>
</file>