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测绘局党务公开</w:t>
      </w:r>
      <w:r>
        <w:rPr>
          <w:rFonts w:ascii="黑体" w:hAnsi="黑体" w:eastAsia="黑体"/>
          <w:sz w:val="44"/>
          <w:szCs w:val="44"/>
          <w:lang w:eastAsia="zh-CN"/>
        </w:rPr>
        <w:t>试行</w:t>
      </w:r>
      <w:r>
        <w:rPr>
          <w:rFonts w:ascii="黑体" w:hAnsi="黑体" w:eastAsia="黑体"/>
          <w:sz w:val="44"/>
          <w:szCs w:val="44"/>
        </w:rPr>
        <w:t>参考目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640"/>
        <w:gridCol w:w="779"/>
        <w:gridCol w:w="4271"/>
        <w:gridCol w:w="870"/>
      </w:tblGrid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   开   内   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   开   形   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限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执行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上级党组织决议、决定和工作部署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时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本单位重要决策及执行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时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工作目标及落实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事项、重大项目、大额资金使用决策及执行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时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建设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型党组织建设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教育培训和学习制度执行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学习计划及落实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文明创建活动实施计划及落实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时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管理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级党组织的设置、主要职责、机构调整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发展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创先争优活动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逐段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评先选优、表彰、奖惩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时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费收缴、管理、使用以及党务工作经费管理、使用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班子建设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建设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议事规则和决策程序的制定及执行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职责及成员分工、联系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>
          <w:trHeight w:val="6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民主生活会及突出问题的整改落实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>
          <w:trHeight w:val="6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成员履行职责和岗位目标年度完成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选任和管理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选拔任用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时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轮岗交流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时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管理和服务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监督制度执行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和服务党员群众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联系帮扶党员群众机制及落实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助党员、群众解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活实际困难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来信来访、排查化解矛盾纠纷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>
          <w:trHeight w:val="5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风廉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党风廉政建设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党风廉政建设责任制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>
          <w:trHeight w:val="6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干部廉洁自律规定、党内监督制度执行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领导干部重要情况通报和重大事项报告制度执行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来信来访调查处理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>
          <w:trHeight w:val="6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风廉政宣传教育工作开展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>
          <w:trHeight w:val="6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建设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全完善党委、议事规则和民主集中制制度落实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>
          <w:trHeight w:val="60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民主决策、民主选举、民主监督、民主管理相关制度和规定的制定和落实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务公开意见反馈、资料归档及监督检查、考核评价等制度的制定和落实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文件、公开栏、网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87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05:00Z</dcterms:created>
  <dc:creator>微软用户</dc:creator>
  <dc:description/>
  <dc:language>en-US</dc:language>
  <cp:lastModifiedBy>MC SYSTEM</cp:lastModifiedBy>
  <dcterms:modified xsi:type="dcterms:W3CDTF">2011-10-08T09:00:00Z</dcterms:modified>
  <cp:revision>14</cp:revision>
  <dc:subject/>
  <dc:title>党的基层组织党务公开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