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河南省优质测绘工程（成果）奖评奖结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3969"/>
        <w:gridCol w:w="709"/>
        <w:gridCol w:w="709"/>
        <w:gridCol w:w="646"/>
      </w:tblGrid>
      <w:tr>
        <w:trPr>
          <w:trHeight w:val="62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</w:rPr>
              <w:t>序号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</w:rPr>
              <w:t>项目名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</w:rPr>
              <w:t>完成单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获奖等级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0"/>
                <w:szCs w:val="3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一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二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三等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引黄灌溉龙湖调蓄工程施工控制网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黄河水文勘察测绘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沁河下游防洪工程建设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黄河水文勘察测绘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南阳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级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GPS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三维空间大地控制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测绘工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字郑州地理空间框架建设基础数据源测绘工程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:1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航测数字化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测绘工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字古吕”地理空间框架建设应用示范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测绘工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市轨道交通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线沿线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10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字地形图测绘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测绘工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渭河下游河道地形图测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黄河规划勘测设计有限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黄河水利委员会规划计划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新密市城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5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字化测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黄河勘测规划设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城市图县市城区调绘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地图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红色旅游系列地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地图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兰考县第二次土地调查城镇地籍调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地图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阳、鹤壁、濮阳、商丘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更新（第二轮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地图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杞县第二次土地调查城镇地籍调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地图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十八市到全国各市县公路里程图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地图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巩义市第二次土地调查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地球物理工程勘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南阳市宛城区第二次土地调查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地球物理工程勘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新乡市城镇地籍调查项目（一标段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地球物理工程勘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延津县第二次土地调查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地球物理工程勘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孟州市第二次土地调查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地球物理工程勘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城市城镇地籍外业调查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地质测绘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卢氏县六镇地籍更新调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地质测绘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禹州市城镇地籍更新调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地质测绘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永城市第二次土地调查城镇地籍调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地质测绘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杭州市余杭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基础测绘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I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标段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5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字化地形图测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地质测绘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连霍高速洛阳至灵宝（豫陕界）段改扩建工程机载三维激光雷达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交通规划勘察设计院有限责任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广州建通测绘技术开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洛阳至嵩县高速公路机载三维激光雷达扫描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交通规划勘察设计院有限责任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广州建通测绘技术开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许昌市城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10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比例尺数字地形图测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科源测绘中心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基础地理信息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字濮阳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10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比例尺航测数字化地形图建设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基础地理信息中心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科源测绘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富阳市国土资源局农村数字地籍调查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煤田地质局物探测量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延津县第二次土地调查数据库建设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煤田地质局物探测量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杭州市城西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5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形图修测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煤田地质局物探测量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数字郑州地理空间框架建设及应用示范项目”空间数据库建设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遥感测绘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济源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级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GPS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三维空间大地控制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遥感测绘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字济源基础地理信息数据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遥感测绘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阳、鹤壁、濮阳测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01: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第二轮更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遥感测绘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市域快速更新生产试验“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县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”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遥感测绘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国道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线安阳至信阳一级公路漯河境新建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中纬测绘规划信息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沁阳市城区规划区现状测绘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中纬测绘规划信息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泉州市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5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城镇地籍调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中化地质测绘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第二次土地调查省级影像数据库及管理系统建设（标段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中化地质测绘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小浪底水利枢纽库区水下地形测量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小浪底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市郑汴路测量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市市政工程勘测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市中州大道线路测绘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市市政工程勘测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新县苏河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千斤河钼矿预查项目控制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有色测绘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阳县第二次土地调查数据库建设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有色测绘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安林地区姚村—马家一带铁矿深部预查项目控制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有色测绘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阳市文峰区第二次土地调查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有色金属地质矿产局第七地质大队测绘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黄河下游“十二五”防洪工程可研河南黄河河道工程地形图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黄河勘测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黄河下游“十二五”防洪工程可研河南黄河河道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级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GP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网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黄河勘测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舞钢市矿业权实地核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有色金属地质矿产局第四地质大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平顶山市石龙区青草岭山体裂缝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10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形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有色金属地质矿产局第四地质大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漯河市东城经济区地形图测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有色金属地质矿产局第四地质大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汝南县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E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级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GPS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加密控制网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许昌地质测绘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许昌市城镇地籍更新调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许昌地质测绘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登阜铁路通道范庄至辛安段贯通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陆通测绘系统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浚县蓄滞洪区建设可研阶段工程勘察测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陆通测绘系统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许昌市创业大道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10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形图测绘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许昌市规划设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新安县矿业权实地核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有色金属地质矿产局第六地质大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G10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线新郑境改建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市交通规划勘察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汛后小浪底水库淤积断面测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山河水文测绘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黄河小浪底水库加密断面法地形测量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黄河水利委员会三门峡水文水资源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沈丘县地籍更新调查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寰宇测绘科技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平舆县第二次土地调查外业调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信阳金城科技信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西平县第二次土地调查数据库建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信阳金城科技信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淮滨县第二次土地调查数据库建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信阳金城科技信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信阳市第二次土地调查市级汇总及市级数据库建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信阳金城科技信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陕县矿业权实地核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有色金属地质矿产局第二地质大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内黄县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10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形图测绘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中砥勘察规划设计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郑少洛高速公路沿线矿山地质环境治理恢复工程（新密、登封段）地形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地质工程勘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驿城区矿业权实地核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地质工程勘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异重流测线测点布设试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黄河水文勘测设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周口监狱土地勘测定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周口市国土资源勘测规划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神火集团（新密矿区）整合煤矿井下边界勘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中煤测绘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渑池县矿业权实地核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中煤测绘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市二七区城镇地籍更新调查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中煤测绘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神火集团刘河井田数字化地形图测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中煤测绘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睢县西部整装煤预查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Ⅲ标段控制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有色金属地质矿产局第五地质大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安林地区都里—李珍铁矿深部及外围预查区控制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有色金属地质矿产局第一地质大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内乡县第二次土地调查乡镇、行政村、自然村地籍数据库建设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有色金属地质矿产局第一地质大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栾川县矿业权实地核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国土资源科学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陕南西部和关中西部地壳结构深地震反射探测定位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国地震局地球物理勘探中心郑州基础工程勘察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偃师市第二次土地调查及数据库建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地质矿产勘查开发局第一地质调查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孟津县第二次土地调查及数据库建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地质矿产勘查开发局第一地质调查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信阳市明港镇城镇地籍调查数据库建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北京华星勘察新技术公司信阳测绘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固始县第二次土地调查（农村外业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北京华星勘察新技术公司信阳测绘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驻马店市经济开发区铁东工业园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:1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地理信息数据库建设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驻马店市城乡规划勘测设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豫东地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级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GPS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空间大地控制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拓普天地测绘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高岭矿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20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空间数据建设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时代测绘技术有限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郑州煤炭工业（集团）有限责任公司高岭煤矿筹建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国电河南柏树山厂址陆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50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形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中核岩土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湖北阳新核电项目厂区地形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中核岩土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新建郑州至焦作城际铁路（郑州段）测绘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市国土资源调查测绘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少高速公路郑州市区航海路连接线新建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市国土资源调查测绘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辉县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10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航测成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辉县市规划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陕西天润科技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叶舞高速舞钢境西连接线新建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平顶山市公路交通勘察设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平顶山市新城区至火车西站快速通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平顶山市公路交通勘察设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二七区乡镇（办）宅基地房屋现状调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中裕联创工程技术服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—汤阴成品油管道中线测量、音频检漏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啄木鸟地下管线检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西平县第二次土地调查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有色金属地质矿产局第三地质大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邓州市第二次土地调查项目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I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标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河南省有色金属地质矿产局第三地质大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南阳市规划控制区第二次土地调查项目监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中州地矿岩土水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度南阳凹陷白秋地区三维地震勘探资料采集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石油勘探局地球物理勘探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南阳市白河零号橡胶坝建设项目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20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字化地形图修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南阳市城乡规划测绘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淅川县第二次农村土地外业调查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南阳市灵捷测绘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洛阳市龙盛小区定位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洛阳业丰建设工程服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洛阳市第一高级中学新校区工程沉降观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洛阳业丰建设工程服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濮阳调蓄水库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10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字地形图测绘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濮阳市测量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义煤集团资源整合煤矿井口位置、近井点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义煤集团永兴工程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中和置业有限公司中和花园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#~4#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楼沉降观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洛阳规划建筑设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开封市锦绣皇城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5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竣工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开封市规划勘测设计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中电投几内亚共和国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65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铝土矿勘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焦作地质勘察设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淮滨县供水管道探测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力科管线探测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自来水投资控股有限公司供水管网非户表测量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力科管线探测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平顶山市新华区土地变更调查数据库更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中建工程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禹州市郭连乡（三）个乡（镇）土地整理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中建工程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虞城县城镇地籍更新调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科普信息技术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权县城镇地籍更新调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科普信息技术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三门峡市山口水库复建工程地形图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三门峡市水利勘测设计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巩义市豫联工业园区区域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10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形图数字化测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巩义市发达地基勘察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巩义市森林公园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10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形图测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巩义市发达地基勘察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字万邦国际农产品物流园测绘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牟县天宇规划测绘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郑州方纬测绘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三门峡至淅川高速公路灵宝至卢氏段项目（卢氏段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三门峡市金土地勘测规划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荥阳市产业聚集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10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形图测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方宇测绘工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信阳市平桥区第二次土地调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信阳工程地质勘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驻马店市确山县城区地籍更细调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信阳工程地质勘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信阳市光山县千鹅冲矿区钼矿勘探工程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信阳工程地质勘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荥阳市乔楼镇土地整理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首佳房地产测绘服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新密市黄帝宫旅游专线公路新建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新密市兴华土地测绘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至卢氏高速公路洛阳至洛宁段建设用地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纬达不动产评估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南水北调中线一期工程总干渠黄河南北汝河倒虹吸土地勘测定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平顶山市拓普土地勘测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南水北调中线一期工程总干渠黄河南澧河渡槽土地勘测定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平顶山市土地勘测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南水北调中线一期工程总干渠黄河南沙河渡槽土地勘测定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平顶山市土地勘测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市生态水系输水工程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市水利建筑勘测设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市十七里河、十八里河河道生态治理工程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市水利建筑勘测设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卢氏县前柳关铅矿地质详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卢氏县地质勘察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唐安阳热电有限责任公司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×300MW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热电联产工程沉降观测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第二建设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河南省偃师市矿业权核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洛阳市矿业发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漯河市西城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10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字化测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漯河市勘测规划设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三门峡城市湿地公园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:10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形图测绘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三门峡市勘察测绘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百花园景观工程施工测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信阳市市政工程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阳市内黄县第二次土地调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阳市国土资源调查规划与测绘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阳市北关区第二次土地调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阳市国土资源调查规划与测绘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阳市殷都区第二次土地调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阳市国土资源调查规划与测绘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林州市第二次农村土地调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阳市国土资源调查规划与测绘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阳市市区地籍更新调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安阳市国土资源调查规划与测绘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卫辉市李源屯镇新农村社区建设村镇体系规划测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新乡市高发勘测规划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方城县第二次土地调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平顶山市金铂来矿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桐柏县第二次土地调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平顶山市金铂来矿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襄城县永献新型建材有限公司土地勘测定界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许昌奇升测绘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襄城县珊瑚苑老年公寓土地勘测定界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许昌奇升测绘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市金水区中州大道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8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建业置地广场商品房备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郑州市郑房测绘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▲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vanish/>
          <w:szCs w:val="21"/>
        </w:rPr>
      </w:pPr>
      <w:r>
        <w:rPr>
          <w:rFonts w:eastAsia="仿宋_GB2312;Arial Unicode MS" w:ascii="仿宋_GB2312;Arial Unicode MS" w:hAnsi="仿宋_GB2312;Arial Unicode MS"/>
          <w:vanish/>
          <w:szCs w:val="21"/>
        </w:rPr>
      </w:r>
    </w:p>
    <w:sectPr>
      <w:type w:val="nextPage"/>
      <w:pgSz w:orient="landscape" w:w="16838" w:h="11906"/>
      <w:pgMar w:left="1531" w:right="1871" w:gutter="0" w:header="0" w:top="1531" w:footer="0" w:bottom="1418"/>
      <w:pgNumType w:fmt="decimal"/>
      <w:formProt w:val="false"/>
      <w:textDirection w:val="lrTb"/>
      <w:docGrid w:type="lines" w:linePitch="30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9:00Z</dcterms:created>
  <dc:creator>张德杨</dc:creator>
  <dc:description/>
  <cp:keywords/>
  <dc:language>en-US</dc:language>
  <cp:lastModifiedBy>dell</cp:lastModifiedBy>
  <cp:lastPrinted>2011-09-14T18:47:00Z</cp:lastPrinted>
  <dcterms:modified xsi:type="dcterms:W3CDTF">2011-09-16T09:54:00Z</dcterms:modified>
  <cp:revision>5</cp:revision>
  <dc:subject/>
  <dc:title/>
</cp:coreProperties>
</file>