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注册测绘师资格考试报名汇总审批表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</w:rPr>
        <w:t xml:space="preserve">单位（盖章） ：                 考试级别：                            第   页 （共  </w:t>
      </w:r>
      <w:r>
        <w:rPr/>
        <w:t>页）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26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430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备注 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考试级别填“考全科”或“免一科”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</w:rPr>
        <w:t>初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6:00Z</dcterms:created>
  <dc:creator>考务部</dc:creator>
  <dc:description/>
  <cp:keywords/>
  <dc:language>en-US</dc:language>
  <cp:lastModifiedBy>USER</cp:lastModifiedBy>
  <cp:lastPrinted>2009-12-11T08:27:00Z</cp:lastPrinted>
  <dcterms:modified xsi:type="dcterms:W3CDTF">2011-01-20T02:34:00Z</dcterms:modified>
  <cp:revision>17</cp:revision>
  <dc:subject/>
  <dc:title>关于2001年度全国注册税务师执业资格</dc:title>
</cp:coreProperties>
</file>