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;宋体" w:hAnsi="仿宋;宋体" w:eastAsia="仿宋;宋体"/>
          <w:sz w:val="32"/>
          <w:szCs w:val="32"/>
        </w:rPr>
      </w:pPr>
      <w:r>
        <w:rPr>
          <w:rFonts w:ascii="仿宋;宋体" w:hAnsi="仿宋;宋体" w:eastAsia="仿宋;宋体"/>
          <w:sz w:val="32"/>
          <w:szCs w:val="32"/>
        </w:rPr>
        <w:t>附件二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1530</wp:posOffset>
                </wp:positionH>
                <wp:positionV relativeFrom="paragraph">
                  <wp:posOffset>15875</wp:posOffset>
                </wp:positionV>
                <wp:extent cx="6054725" cy="876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876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3"/>
                              <w:gridCol w:w="3087"/>
                              <w:gridCol w:w="1834"/>
                              <w:gridCol w:w="2201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953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44"/>
                                    </w:rPr>
                                    <w:t>河南省基础测绘成果使用申请审批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单位名称及</w:t>
                                  </w:r>
                                  <w:r>
                                    <w:rPr>
                                      <w:sz w:val="24"/>
                                    </w:rPr>
                                    <w:t>用户代码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单位地址及邮编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申请企业、事业单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位或社会团体代码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单位联系电话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经办人姓名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及身份证号码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电 子 邮 件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9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申请使用基础测绘成果资料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成果资料名称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种类、范围及精度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使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7" w:hRule="atLeas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申请人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承  诺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firstLine="41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楷体;宋体" w:hAnsi="楷体;宋体" w:eastAsia="楷体;宋体"/>
                                      <w:szCs w:val="21"/>
                                    </w:rPr>
                                    <w:t>一、对所提供的申请材料实质内容的真实性负责；</w:t>
                                  </w:r>
                                  <w:r>
                                    <w:rPr>
                                      <w:rFonts w:eastAsia="楷体;宋体" w:ascii="楷体;宋体" w:hAnsi="楷体;宋体"/>
                                      <w:szCs w:val="21"/>
                                    </w:rPr>
                                    <w:br/>
                                    <w:t xml:space="preserve">    </w:t>
                                  </w:r>
                                  <w:r>
                                    <w:rPr>
                                      <w:rFonts w:ascii="楷体;宋体" w:hAnsi="楷体;宋体" w:eastAsia="楷体;宋体"/>
                                      <w:szCs w:val="21"/>
                                    </w:rPr>
                                    <w:t>二、使用测绘成果资料符合国家的保密管理规定，不危害国家安全和利益；</w:t>
                                  </w:r>
                                  <w:r>
                                    <w:rPr>
                                      <w:rFonts w:eastAsia="楷体;宋体" w:ascii="楷体;宋体" w:hAnsi="楷体;宋体"/>
                                      <w:szCs w:val="21"/>
                                    </w:rPr>
                                    <w:br/>
                                    <w:t xml:space="preserve">    </w:t>
                                  </w:r>
                                  <w:r>
                                    <w:rPr>
                                      <w:rFonts w:ascii="楷体;宋体" w:hAnsi="楷体;宋体" w:eastAsia="楷体;宋体"/>
                                      <w:szCs w:val="21"/>
                                    </w:rPr>
                                    <w:t>三、测绘成果资料的存放符合国家档案管理的有关规定，建立完善的测绘成果资料保密内部管理制度；</w:t>
                                  </w:r>
                                  <w:r>
                                    <w:rPr>
                                      <w:rFonts w:eastAsia="楷体;宋体" w:ascii="楷体;宋体" w:hAnsi="楷体;宋体"/>
                                      <w:szCs w:val="21"/>
                                    </w:rPr>
                                    <w:br/>
                                    <w:t xml:space="preserve">    </w:t>
                                  </w:r>
                                  <w:r>
                                    <w:rPr>
                                      <w:rFonts w:ascii="楷体;宋体" w:hAnsi="楷体;宋体" w:eastAsia="楷体;宋体"/>
                                      <w:szCs w:val="21"/>
                                    </w:rPr>
                                    <w:t>四、不擅自复制、转让或者转借测绘成果。</w:t>
                                  </w:r>
                                  <w:r>
                                    <w:rPr>
                                      <w:rFonts w:ascii="楷体;宋体" w:hAnsi="楷体;宋体" w:eastAsia="楷体;宋体"/>
                                      <w:sz w:val="24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rFonts w:ascii="楷体;宋体" w:hAnsi="楷体;宋体" w:eastAsia="楷体;宋体"/>
                                      <w:color w:val="C0C0C0"/>
                                      <w:sz w:val="24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firstLine="4608"/>
                                    <w:jc w:val="left"/>
                                    <w:rPr>
                                      <w:rFonts w:ascii="楷体;宋体" w:hAnsi="楷体;宋体" w:eastAsia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eastAsia="楷体;宋体"/>
                                      <w:color w:val="C0C0C0"/>
                                      <w:sz w:val="24"/>
                                    </w:rPr>
                                    <w:t>（签字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firstLine="4800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4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9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  <w:t>审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批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9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承办人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年       月 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9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处室负责人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年       月 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9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分管局领导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年       月 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永中楷体;Times New Roman" w:hAnsi="永中楷体;Times New Roman" w:eastAsia="永中楷体;Times New Roman" w:cs="永中楷体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宋体" w:ascii="楷体;宋体" w:hAnsi="楷体;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;宋体" w:hAnsi="楷体;宋体" w:eastAsia="楷体;宋体"/>
                                      <w:szCs w:val="21"/>
                                    </w:rPr>
                                    <w:t>、测绘成果需向境外组织或个人提供的必须说明；</w:t>
                                  </w:r>
                                  <w:r>
                                    <w:rPr>
                                      <w:rFonts w:eastAsia="永中楷体;Times New Roman" w:cs="永中楷体;Times New Roman" w:ascii="永中楷体;Times New Roman" w:hAnsi="永中楷体;Times New Roman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eastAsia="楷体;宋体" w:ascii="楷体;宋体" w:hAnsi="楷体;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;宋体" w:hAnsi="楷体;宋体" w:eastAsia="楷体;宋体"/>
                                      <w:szCs w:val="21"/>
                                    </w:rPr>
                                    <w:t>、不得委托他人办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690pt;mso-wrap-distance-left:9pt;mso-wrap-distance-right:9pt;mso-wrap-distance-top:0pt;mso-wrap-distance-bottom:0pt;margin-top:1.25pt;mso-position-vertical-relative:text;margin-left:63.9pt;mso-position-horizontal-relative:page">
                <v:fill opacity="0f"/>
                <v:textbox inset="0in,0in,0in,0in">
                  <w:txbxContent>
                    <w:tbl>
                      <w:tblPr>
                        <w:tblW w:w="95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3"/>
                        <w:gridCol w:w="3087"/>
                        <w:gridCol w:w="1834"/>
                        <w:gridCol w:w="2201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953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4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44"/>
                              </w:rPr>
                              <w:t>河南省基础测绘成果使用申请审批表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单位名称及</w:t>
                            </w:r>
                            <w:r>
                              <w:rPr>
                                <w:sz w:val="24"/>
                              </w:rPr>
                              <w:t>用户代码</w:t>
                            </w:r>
                          </w:p>
                        </w:tc>
                        <w:tc>
                          <w:tcPr>
                            <w:tcW w:w="7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单位地址及邮编</w:t>
                            </w:r>
                          </w:p>
                        </w:tc>
                        <w:tc>
                          <w:tcPr>
                            <w:tcW w:w="7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申请企业、事业单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位或社会团体代码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单位联系电话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经办人姓名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及身份证号码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电 子 邮 件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9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申请使用基础测绘成果资料内容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成果资料名称</w:t>
                            </w:r>
                          </w:p>
                        </w:tc>
                        <w:tc>
                          <w:tcPr>
                            <w:tcW w:w="7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种类、范围及精度</w:t>
                            </w:r>
                          </w:p>
                        </w:tc>
                        <w:tc>
                          <w:tcPr>
                            <w:tcW w:w="7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7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7" w:hRule="atLeast"/>
                        </w:trPr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申请人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承  诺</w:t>
                            </w:r>
                          </w:p>
                        </w:tc>
                        <w:tc>
                          <w:tcPr>
                            <w:tcW w:w="7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firstLine="419"/>
                              <w:jc w:val="left"/>
                              <w:rPr/>
                            </w:pPr>
                            <w:r>
                              <w:rPr>
                                <w:rFonts w:ascii="楷体;宋体" w:hAnsi="楷体;宋体" w:eastAsia="楷体;宋体"/>
                                <w:szCs w:val="21"/>
                              </w:rPr>
                              <w:t>一、对所提供的申请材料实质内容的真实性负责；</w:t>
                            </w:r>
                            <w:r>
                              <w:rPr>
                                <w:rFonts w:eastAsia="楷体;宋体" w:ascii="楷体;宋体" w:hAnsi="楷体;宋体"/>
                                <w:szCs w:val="21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楷体;宋体" w:hAnsi="楷体;宋体" w:eastAsia="楷体;宋体"/>
                                <w:szCs w:val="21"/>
                              </w:rPr>
                              <w:t>二、使用测绘成果资料符合国家的保密管理规定，不危害国家安全和利益；</w:t>
                            </w:r>
                            <w:r>
                              <w:rPr>
                                <w:rFonts w:eastAsia="楷体;宋体" w:ascii="楷体;宋体" w:hAnsi="楷体;宋体"/>
                                <w:szCs w:val="21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楷体;宋体" w:hAnsi="楷体;宋体" w:eastAsia="楷体;宋体"/>
                                <w:szCs w:val="21"/>
                              </w:rPr>
                              <w:t>三、测绘成果资料的存放符合国家档案管理的有关规定，建立完善的测绘成果资料保密内部管理制度；</w:t>
                            </w:r>
                            <w:r>
                              <w:rPr>
                                <w:rFonts w:eastAsia="楷体;宋体" w:ascii="楷体;宋体" w:hAnsi="楷体;宋体"/>
                                <w:szCs w:val="21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楷体;宋体" w:hAnsi="楷体;宋体" w:eastAsia="楷体;宋体"/>
                                <w:szCs w:val="21"/>
                              </w:rPr>
                              <w:t>四、不擅自复制、转让或者转借测绘成果。</w:t>
                            </w:r>
                            <w:r>
                              <w:rPr>
                                <w:rFonts w:ascii="楷体;宋体" w:hAnsi="楷体;宋体" w:eastAsia="楷体;宋体"/>
                                <w:sz w:val="24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ascii="楷体;宋体" w:hAnsi="楷体;宋体" w:eastAsia="楷体;宋体"/>
                                <w:color w:val="C0C0C0"/>
                                <w:sz w:val="24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105" w:firstLine="4608"/>
                              <w:jc w:val="left"/>
                              <w:rPr>
                                <w:rFonts w:ascii="楷体;宋体" w:hAnsi="楷体;宋体" w:eastAsia="楷体;宋体"/>
                                <w:sz w:val="24"/>
                              </w:rPr>
                            </w:pPr>
                            <w:r>
                              <w:rPr>
                                <w:rFonts w:ascii="楷体;宋体" w:hAnsi="楷体;宋体" w:eastAsia="楷体;宋体"/>
                                <w:color w:val="C0C0C0"/>
                                <w:sz w:val="24"/>
                              </w:rPr>
                              <w:t>（签字盖章）</w:t>
                            </w:r>
                          </w:p>
                          <w:p>
                            <w:pPr>
                              <w:pStyle w:val="Normal"/>
                              <w:ind w:left="-105" w:firstLine="4800"/>
                              <w:jc w:val="left"/>
                              <w:rPr>
                                <w:rFonts w:ascii="楷体_GB2312" w:hAnsi="楷体_GB2312" w:eastAsia="楷体_GB2312" w:cs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9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批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见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9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承办人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年       月      日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9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处室负责人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年       月      日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9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分管局领导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年       月      日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7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永中楷体;Times New Roman" w:hAnsi="永中楷体;Times New Roman" w:eastAsia="永中楷体;Times New Roman" w:cs="永中楷体;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;宋体" w:ascii="楷体;宋体" w:hAnsi="楷体;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楷体;宋体" w:hAnsi="楷体;宋体" w:eastAsia="楷体;宋体"/>
                                <w:szCs w:val="21"/>
                              </w:rPr>
                              <w:t>、测绘成果需向境外组织或个人提供的必须说明；</w:t>
                            </w:r>
                            <w:r>
                              <w:rPr>
                                <w:rFonts w:eastAsia="永中楷体;Times New Roman" w:cs="永中楷体;Times New Roman" w:ascii="永中楷体;Times New Roman" w:hAnsi="永中楷体;Times New Roman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楷体;宋体" w:ascii="楷体;宋体" w:hAnsi="楷体;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楷体;宋体" w:hAnsi="楷体;宋体" w:eastAsia="楷体;宋体"/>
                                <w:szCs w:val="21"/>
                              </w:rPr>
                              <w:t>、不得委托他人办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variable"/>
  </w:font>
  <w:font w:name="楷体_GB2312">
    <w:charset w:val="86"/>
    <w:family w:val="modern"/>
    <w:pitch w:val="default"/>
  </w:font>
  <w:font w:name="永中楷体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47:00Z</dcterms:created>
  <dc:creator>微软用?</dc:creator>
  <dc:description/>
  <cp:keywords/>
  <dc:language>en-US</dc:language>
  <cp:lastModifiedBy>HNCHJ</cp:lastModifiedBy>
  <cp:lastPrinted>2010-10-14T11:07:00Z</cp:lastPrinted>
  <dcterms:modified xsi:type="dcterms:W3CDTF">2011-11-07T10:47:00Z</dcterms:modified>
  <cp:revision>2</cp:revision>
  <dc:subject/>
  <dc:title>附件一</dc:title>
</cp:coreProperties>
</file>