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0A0A0A"/>
          <w:sz w:val="44"/>
        </w:rPr>
      </w:pPr>
      <w:r>
        <w:rPr>
          <w:rFonts w:eastAsia="宋体;SimSun"/>
          <w:b/>
          <w:bCs/>
          <w:color w:val="0A0A0A"/>
          <w:sz w:val="44"/>
        </w:rPr>
        <w:t>河南省测绘局</w:t>
      </w:r>
      <w:r>
        <w:rPr>
          <w:rFonts w:eastAsia="宋体;SimSun"/>
          <w:b/>
          <w:bCs/>
          <w:color w:val="0A0A0A"/>
          <w:sz w:val="44"/>
        </w:rPr>
        <w:t>2010</w:t>
      </w:r>
      <w:r>
        <w:rPr>
          <w:rFonts w:eastAsia="宋体;SimSun"/>
          <w:b/>
          <w:bCs/>
          <w:color w:val="0A0A0A"/>
          <w:sz w:val="44"/>
        </w:rPr>
        <w:t>年下半年地图审核结果</w:t>
      </w:r>
    </w:p>
    <w:p>
      <w:pPr>
        <w:pStyle w:val="Normal"/>
        <w:jc w:val="center"/>
        <w:rPr>
          <w:color w:val="0A0A0A"/>
        </w:rPr>
      </w:pPr>
      <w:r>
        <w:rPr>
          <w:rFonts w:eastAsia="宋体;SimSun"/>
          <w:bCs/>
          <w:color w:val="0A0A0A"/>
          <w:sz w:val="30"/>
          <w:szCs w:val="30"/>
        </w:rPr>
        <w:t>（</w:t>
      </w:r>
      <w:r>
        <w:rPr>
          <w:rFonts w:eastAsia="宋体;SimSun"/>
          <w:bCs/>
          <w:color w:val="0A0A0A"/>
          <w:sz w:val="30"/>
          <w:szCs w:val="30"/>
        </w:rPr>
        <w:t>2010</w:t>
      </w:r>
      <w:r>
        <w:rPr>
          <w:rFonts w:eastAsia="宋体;SimSun"/>
          <w:bCs/>
          <w:color w:val="0A0A0A"/>
          <w:sz w:val="30"/>
          <w:szCs w:val="30"/>
        </w:rPr>
        <w:t>年</w:t>
      </w:r>
      <w:r>
        <w:rPr>
          <w:rFonts w:eastAsia="宋体;SimSun"/>
          <w:bCs/>
          <w:color w:val="0A0A0A"/>
          <w:sz w:val="30"/>
          <w:szCs w:val="30"/>
        </w:rPr>
        <w:t>7</w:t>
      </w:r>
      <w:r>
        <w:rPr>
          <w:rFonts w:eastAsia="宋体;SimSun"/>
          <w:bCs/>
          <w:color w:val="0A0A0A"/>
          <w:sz w:val="30"/>
          <w:szCs w:val="30"/>
        </w:rPr>
        <w:t>月</w:t>
      </w:r>
      <w:r>
        <w:rPr>
          <w:rFonts w:eastAsia="宋体;SimSun"/>
          <w:bCs/>
          <w:color w:val="0A0A0A"/>
          <w:sz w:val="30"/>
          <w:szCs w:val="30"/>
        </w:rPr>
        <w:t>1</w:t>
      </w:r>
      <w:r>
        <w:rPr>
          <w:rFonts w:eastAsia="宋体;SimSun"/>
          <w:bCs/>
          <w:color w:val="0A0A0A"/>
          <w:sz w:val="30"/>
          <w:szCs w:val="30"/>
        </w:rPr>
        <w:t>日～</w:t>
      </w:r>
      <w:r>
        <w:rPr>
          <w:rFonts w:eastAsia="宋体;SimSun"/>
          <w:bCs/>
          <w:color w:val="0A0A0A"/>
          <w:sz w:val="30"/>
          <w:szCs w:val="30"/>
        </w:rPr>
        <w:t>12</w:t>
      </w:r>
      <w:r>
        <w:rPr>
          <w:rFonts w:eastAsia="宋体;SimSun"/>
          <w:bCs/>
          <w:color w:val="0A0A0A"/>
          <w:sz w:val="30"/>
          <w:szCs w:val="30"/>
        </w:rPr>
        <w:t>月</w:t>
      </w:r>
      <w:r>
        <w:rPr>
          <w:rFonts w:eastAsia="宋体;SimSun"/>
          <w:bCs/>
          <w:color w:val="0A0A0A"/>
          <w:sz w:val="30"/>
          <w:szCs w:val="30"/>
        </w:rPr>
        <w:t>31</w:t>
      </w:r>
      <w:r>
        <w:rPr>
          <w:rFonts w:eastAsia="宋体;SimSun"/>
          <w:bCs/>
          <w:color w:val="0A0A0A"/>
          <w:sz w:val="30"/>
          <w:szCs w:val="30"/>
        </w:rPr>
        <w:t>日）</w:t>
      </w:r>
    </w:p>
    <w:p>
      <w:pPr>
        <w:pStyle w:val="Normal"/>
        <w:rPr>
          <w:color w:val="0A0A0A"/>
        </w:rPr>
      </w:pPr>
      <w:r>
        <w:rPr>
          <w:color w:val="0A0A0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683385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3137"/>
                              <w:gridCol w:w="3240"/>
                              <w:gridCol w:w="1080"/>
                              <w:gridCol w:w="1260"/>
                              <w:gridCol w:w="1260"/>
                              <w:gridCol w:w="288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送审单位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送审地图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批准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审图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郑州迈佳迈网络服务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河南省濮阳市城区电子地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电子地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7.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1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七彩数字制图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新乡市地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全开单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8.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2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七彩数字制图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新乡市交通旅游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四开双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8.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3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七彩数字制图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驻马店市交通旅游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对开双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8.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4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河南省地图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南阳市旅游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对开双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8.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5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省测绘工程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驻马店市交通旅游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对开双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.8.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6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省地图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信阳市城区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四开单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展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9.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展登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中国旅游出版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《登封市旅游产业发展规划》插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9.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7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河南省科学院地理研究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郑州＿中国绿化博览园交通示意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四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展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.9.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展登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03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省地图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开封市区美食休闲旅游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对开双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10.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8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郑州迈佳迈网络服务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河南省平顶山市城区电子地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电子地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11.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19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四维测绘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南阳市中心城区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全开双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.11.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2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省基础地理信息中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A0A0A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A0A0A"/>
                                      <w:sz w:val="24"/>
                                    </w:rPr>
                                    <w:t>年河南省人民政府贺年卡插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A0A0A"/>
                                      <w:sz w:val="24"/>
                                    </w:rPr>
                                    <w:t>7.5cm</w:t>
                                  </w:r>
                                  <w:r>
                                    <w:rPr>
                                      <w:color w:val="0A0A0A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color w:val="0A0A0A"/>
                                      <w:sz w:val="24"/>
                                    </w:rPr>
                                    <w:t>6.5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展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.12.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展登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04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四维测绘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开封市交通旅游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四开双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.12.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21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省地图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河南省地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全开单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内部用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12.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N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03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省地图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河南省交通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全开单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内部用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12.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N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04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省地图院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河南省地势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全开单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内部用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.12.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N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05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河南省七彩数字制图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河南移动内部工作笔记本插图（河南省地图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开单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展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12.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展登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05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河南四维测绘有限公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  <w:szCs w:val="24"/>
                                    </w:rPr>
                                    <w:t>《平顶山市石龙区史志》插图（石龙区地图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pacing w:val="-20"/>
                                      <w:sz w:val="24"/>
                                      <w:szCs w:val="24"/>
                                    </w:rPr>
                                    <w:t>八开单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公开出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2010.12.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豫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022</w:t>
                                  </w:r>
                                  <w:r>
                                    <w:rPr>
                                      <w:rFonts w:eastAsia="宋体;SimSun"/>
                                      <w:color w:val="0A0A0A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9pt;mso-wrap-distance-top:0pt;mso-wrap-distance-bottom:0pt;margin-top:132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3137"/>
                        <w:gridCol w:w="3240"/>
                        <w:gridCol w:w="1080"/>
                        <w:gridCol w:w="1260"/>
                        <w:gridCol w:w="1260"/>
                        <w:gridCol w:w="288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送审单位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送审地图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批准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审图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郑州迈佳迈网络服务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河南省濮阳市城区电子地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电子地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7.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1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七彩数字制图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新乡市地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全开单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8.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2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七彩数字制图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新乡市交通旅游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四开双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8.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3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七彩数字制图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驻马店市交通旅游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对开双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8.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4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河南省地图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南阳市旅游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对开双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8.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省测绘工程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驻马店市交通旅游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对开双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.8.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6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省地图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信阳市城区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四开单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展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9.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展登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02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中国旅游出版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《登封市旅游产业发展规划》插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9.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7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河南省科学院地理研究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郑州＿中国绿化博览园交通示意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四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展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.9.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展登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03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省地图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开封市区美食休闲旅游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对开双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10.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8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郑州迈佳迈网络服务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河南省平顶山市城区电子地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电子地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11.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19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四维测绘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南阳市中心城区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全开双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.11.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2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省基础地理信息中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color w:val="0A0A0A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color w:val="0A0A0A"/>
                                <w:sz w:val="24"/>
                              </w:rPr>
                              <w:t>年河南省人民政府贺年卡插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color w:val="0A0A0A"/>
                                <w:sz w:val="24"/>
                              </w:rPr>
                              <w:t>7.5cm</w:t>
                            </w:r>
                            <w:r>
                              <w:rPr>
                                <w:color w:val="0A0A0A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0A0A0A"/>
                                <w:sz w:val="24"/>
                              </w:rPr>
                              <w:t>6.5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展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.12.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展登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04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四维测绘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开封市交通旅游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四开双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.12.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21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省地图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河南省地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全开单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内部用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12.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N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03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省地图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河南省交通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全开单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内部用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12.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N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04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省地图院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河南省地势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全开单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内部用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.12.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N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05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河南省七彩数字制图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河南移动内部工作笔记本插图（河南省地图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开单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展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12.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展登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05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河南四维测绘有限公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《平顶山市石龙区史志》插图（石龙区地图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pacing w:val="-20"/>
                                <w:sz w:val="24"/>
                                <w:szCs w:val="24"/>
                              </w:rPr>
                              <w:t>八开单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公开出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2010.12.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豫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022</w:t>
                            </w:r>
                            <w:r>
                              <w:rPr>
                                <w:rFonts w:eastAsia="宋体;SimSun"/>
                                <w:color w:val="0A0A0A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;SimSun" w:hAnsi="宋体;SimSu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测绘成果与地图管理处</dc:creator>
  <dc:description/>
  <cp:keywords/>
  <dc:language>en-US</dc:language>
  <cp:lastModifiedBy>许翔云</cp:lastModifiedBy>
  <cp:lastPrinted>2011-01-06T14:16:00Z</cp:lastPrinted>
  <dcterms:modified xsi:type="dcterms:W3CDTF">2011-01-07T01:36:00Z</dcterms:modified>
  <cp:revision>3</cp:revision>
  <dc:subject/>
  <dc:title>河南省测绘局2010年上半年地图审核结果</dc:title>
</cp:coreProperties>
</file>