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jc w:val="center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eastAsia="华文中宋;Batang" w:cs="华文中宋;Batang" w:ascii="华文中宋;Batang" w:hAnsi="华文中宋;Batang"/>
          <w:b/>
          <w:sz w:val="28"/>
          <w:szCs w:val="28"/>
        </w:rPr>
        <w:t>2010</w:t>
      </w: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河南省优质测绘工程（成果）奖获奖名单</w:t>
      </w:r>
    </w:p>
    <w:tbl>
      <w:tblPr>
        <w:tblW w:w="13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106"/>
        <w:gridCol w:w="3731"/>
        <w:gridCol w:w="848"/>
        <w:gridCol w:w="848"/>
        <w:gridCol w:w="771"/>
      </w:tblGrid>
      <w:tr>
        <w:trPr>
          <w:trHeight w:val="35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编号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   称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    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励等级</w:t>
            </w:r>
          </w:p>
        </w:tc>
      </w:tr>
      <w:tr>
        <w:trPr>
          <w:trHeight w:val="29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等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新集地理空间框架建设及应用示范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测绘工程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禹州、长葛测区</w:t>
            </w:r>
            <w:r>
              <w:rPr>
                <w:szCs w:val="21"/>
              </w:rPr>
              <w:t>1:1</w:t>
            </w:r>
            <w:r>
              <w:rPr>
                <w:szCs w:val="21"/>
              </w:rPr>
              <w:t>万第二轮更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测绘工程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藏自治区第二次土地调查第二标段农村权属调查及基本农田调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中化地质测绘院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藏自治区第二次土地调查堆龙德庆等拉萨市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县城镇土地调查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中化地质测绘院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鞍山市市区地籍变更调查工程（三标段）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中化地质测绘院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淇县第二次土地调查城镇地籍调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煤田地质局物探测量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牟县城区地籍更新调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煤田地质局物探测量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阳县城镇地籍测绘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有色测绘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安阳马家铁矿调查评价项目测量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有色测绘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门市岛外地下管线探测工程（二期）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地球物理工程勘察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锡市地下管线普查探测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地球物理工程勘察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乡市市区第二次土地调查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地球物理工程勘察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长葛市城镇地籍外业调查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地球物理工程勘察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黄县城镇地籍外业调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地球物理工程勘察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路道路工程测量与实物指标调查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中纬测绘规划信息工程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光山县杨墩等（二）个乡（镇）土地整理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中纬测绘规划信息工程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封市第二次全市土地调查城镇地籍更新调查数字航空摄影制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河勘测规划设计有限公司测绘信息工程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顶山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白河</w:t>
            </w:r>
            <w:r>
              <w:rPr>
                <w:szCs w:val="21"/>
              </w:rPr>
              <w:t>500KV</w:t>
            </w:r>
            <w:r>
              <w:rPr>
                <w:szCs w:val="21"/>
              </w:rPr>
              <w:t>超高压送电线路工程测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电力勘测设计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许县第二次农村土地调查数据库建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河水文勘察测绘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村营—营盘段高速公路项目工程测绘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河水文勘察测绘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阳县城镇地籍更新调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河水文勘察测绘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度河南黄河下游防洪工程堤防帮宽和堤防加固测量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河水文勘察测绘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郑、尉氏</w:t>
            </w:r>
            <w:r>
              <w:rPr>
                <w:szCs w:val="21"/>
              </w:rPr>
              <w:t>1:1</w:t>
            </w:r>
            <w:r>
              <w:rPr>
                <w:szCs w:val="21"/>
              </w:rPr>
              <w:t>万更新（第二轮）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地图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领导工作用图地图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地图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版《河南地图网》地图数据（电子地图）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地图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阳市区</w:t>
            </w:r>
            <w:r>
              <w:rPr>
                <w:szCs w:val="21"/>
              </w:rPr>
              <w:t>1:10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:2000</w:t>
            </w:r>
            <w:r>
              <w:rPr>
                <w:szCs w:val="21"/>
              </w:rPr>
              <w:t>比例尺航测数字化地形图建设测绘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基础地理信息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汝南县</w:t>
            </w:r>
            <w:r>
              <w:rPr>
                <w:szCs w:val="21"/>
              </w:rPr>
              <w:t>1:500</w:t>
            </w:r>
            <w:r>
              <w:rPr>
                <w:szCs w:val="21"/>
              </w:rPr>
              <w:t>内外业一体化数字地形图测绘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基础地理信息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城区及泾渭河区域航测成图项目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标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遥感测绘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封市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三维空间大地控制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封市国土资源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遥感测绘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氏县城镇地籍更新调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地质测绘总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山县城镇地籍更新调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地质测绘总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山县城镇地籍更新调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地质测绘总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新郑市城镇地籍调查（城市部分）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地质测绘总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邑县城镇地籍更新调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地质测绘总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巩义市回郭镇</w:t>
            </w:r>
            <w:r>
              <w:rPr>
                <w:szCs w:val="21"/>
              </w:rPr>
              <w:t>1:1000</w:t>
            </w:r>
            <w:r>
              <w:rPr>
                <w:szCs w:val="21"/>
              </w:rPr>
              <w:t>航测数字化地形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地质测绘总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舟山市大陆连岛工程金塘大桥施工控制测量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铁大桥局集团第一工程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市瀛洲大桥主桥工程测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铁大桥局集团第一工程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丘市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三维空间大地控制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丘市国土资源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遥感测绘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阳市交通旅游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基础地理信息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东新区综合交通枢纽区道路及配套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市市政工程勘测设计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阳县城镇地籍测绘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有色金属地质矿产局第七地质大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阳县吕村镇土地整理地形图测量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有色金属地质矿产局第七地质大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阳市城区</w:t>
            </w:r>
            <w:r>
              <w:rPr>
                <w:szCs w:val="21"/>
              </w:rPr>
              <w:t>1/1000</w:t>
            </w:r>
            <w:r>
              <w:rPr>
                <w:szCs w:val="21"/>
              </w:rPr>
              <w:t>数字化地形图修测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阳市三维测绘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镇平县工业园区</w:t>
            </w:r>
            <w:r>
              <w:rPr>
                <w:szCs w:val="21"/>
              </w:rPr>
              <w:t>1/1000</w:t>
            </w:r>
            <w:r>
              <w:rPr>
                <w:szCs w:val="21"/>
              </w:rPr>
              <w:t>地形测量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阳市三维测绘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333</w:t>
            </w:r>
            <w:r>
              <w:rPr>
                <w:szCs w:val="21"/>
              </w:rPr>
              <w:t>张南线平舆东和店至县城段公路改建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驻马店市华中公路设计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鹤壁市宝山循环经济产业集聚区</w:t>
            </w:r>
            <w:r>
              <w:rPr>
                <w:szCs w:val="21"/>
              </w:rPr>
              <w:t>1/1000</w:t>
            </w:r>
            <w:r>
              <w:rPr>
                <w:szCs w:val="21"/>
              </w:rPr>
              <w:t>数字化地形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鹤壁市规划建筑设计研究院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伊河洛阳市区段河道治理测绘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水利勘测设计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须水镇土地使用税税源普查面积测绘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地质工程勘察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泌阳县矿业权实地核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地质工程勘察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榆林—濮阳—济南输气管道工程（安阳—齐河段）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原石油勘探局勘察设计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胶州—日照天然气管道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原石油勘探局勘察设计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家寨矿区</w:t>
            </w:r>
            <w:r>
              <w:rPr>
                <w:szCs w:val="21"/>
              </w:rPr>
              <w:t>1/2000</w:t>
            </w:r>
            <w:r>
              <w:rPr>
                <w:szCs w:val="21"/>
              </w:rPr>
              <w:t>空间数据建设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时代测绘技术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港澳高速公路驻马店至信阳（豫鄂省界）罗山段改扩建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阳市土地规划勘测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阳市浉河区第二次农村土地调查数据库建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华星勘察新技术公司信阳测绘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唐三门峡风力发电有限公司一期</w:t>
            </w:r>
            <w:r>
              <w:rPr>
                <w:szCs w:val="21"/>
              </w:rPr>
              <w:t>25.5MW</w:t>
            </w:r>
            <w:r>
              <w:rPr>
                <w:szCs w:val="21"/>
              </w:rPr>
              <w:t>工程风机基础沉降观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业第四设计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度泌阳深凹区高精度三维地震采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石油勘探局地质调查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度泌阳凹陷孙岗—下二门地区高精度三维地震采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石油勘探局地质调查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至栾川高速公路洛阳至嵩县段建设用地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纬达不动产评估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网及</w:t>
            </w:r>
            <w:r>
              <w:rPr>
                <w:szCs w:val="21"/>
              </w:rPr>
              <w:t>1/20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/5000</w:t>
            </w:r>
            <w:r>
              <w:rPr>
                <w:szCs w:val="21"/>
              </w:rPr>
              <w:t>数字测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中煤测绘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义煤集团石壕矿排水孔及皮带巷贯通测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义煤集团永兴工程有限责任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市洛龙区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控制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昌地质测绘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昌市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三维空间大地控制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昌地质测绘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密市市域</w:t>
            </w:r>
            <w:r>
              <w:rPr>
                <w:szCs w:val="21"/>
              </w:rPr>
              <w:t>1/5000</w:t>
            </w:r>
            <w:r>
              <w:rPr>
                <w:szCs w:val="21"/>
              </w:rPr>
              <w:t>航测数字化地形图测绘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密市住房与城乡建设管理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金地测绘技术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密市市域镇区、产业集聚区</w:t>
            </w:r>
            <w:r>
              <w:rPr>
                <w:szCs w:val="21"/>
              </w:rPr>
              <w:t>1/500</w:t>
            </w:r>
            <w:r>
              <w:rPr>
                <w:szCs w:val="21"/>
              </w:rPr>
              <w:t>航测数字化地形图测绘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金地测绘技术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山县李新店镇</w:t>
            </w:r>
            <w:r>
              <w:rPr>
                <w:szCs w:val="21"/>
              </w:rPr>
              <w:t>1/1000</w:t>
            </w:r>
            <w:r>
              <w:rPr>
                <w:szCs w:val="21"/>
              </w:rPr>
              <w:t>数字化地形图测绘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驻马店市城乡规划勘测设计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驻马店市经济开发区铁东工业园</w:t>
            </w:r>
            <w:r>
              <w:rPr>
                <w:szCs w:val="21"/>
              </w:rPr>
              <w:t>1:1000</w:t>
            </w:r>
            <w:r>
              <w:rPr>
                <w:szCs w:val="21"/>
              </w:rPr>
              <w:t>数字化地形图测绘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驻马店市城乡规划勘测设计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信阳市平桥区矿业权核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信阳工程地质勘察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东新区</w:t>
            </w:r>
            <w:r>
              <w:rPr>
                <w:szCs w:val="21"/>
              </w:rPr>
              <w:t>CBD</w:t>
            </w:r>
            <w:r>
              <w:rPr>
                <w:szCs w:val="21"/>
              </w:rPr>
              <w:t>中储粮大厦沉降观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市郑东新区土地规划勘测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市郑东新区交通枢纽地区数字化信息勘测搜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市郑东新区土地规划勘测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市城区电子地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迈佳迈网络服务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大中矿业黄河黑柳子取水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黄河勘测设计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河下游（范县—台前段）</w:t>
            </w:r>
            <w:r>
              <w:rPr>
                <w:szCs w:val="21"/>
              </w:rPr>
              <w:t>2009~2010</w:t>
            </w:r>
            <w:r>
              <w:rPr>
                <w:szCs w:val="21"/>
              </w:rPr>
              <w:t>年度防洪工程建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黄河勘测设计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阳市兰湖森林公园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建设工程测绘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阳市城乡规划测绘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阳市第七届全国农运会新闻中心区域</w:t>
            </w:r>
            <w:r>
              <w:rPr>
                <w:szCs w:val="21"/>
              </w:rPr>
              <w:t>1:2000</w:t>
            </w:r>
            <w:r>
              <w:rPr>
                <w:szCs w:val="21"/>
              </w:rPr>
              <w:t>数字化地形图修测及定线测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阳市城乡规划测绘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泌阳县城区外围</w:t>
            </w:r>
            <w:r>
              <w:rPr>
                <w:szCs w:val="21"/>
              </w:rPr>
              <w:t>1:500</w:t>
            </w:r>
            <w:r>
              <w:rPr>
                <w:szCs w:val="21"/>
              </w:rPr>
              <w:t>地形图测绘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方宇测绘工程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建铁路漯河至阜阳线增建第二线工程（周口市境内段）土地勘测定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口市国土资源勘测规划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焦作至桐柏高速公路巩义至登封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市国土资源调查测绘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郑州至开封城际铁路（郑州市区段）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市国土资源调查测绘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濮凹陷文北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期—文南地区三维地震资料采集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原石油勘探局物探公司测绘大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灵宝市矿业权实地核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有色金属地质矿产局第二地质大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  <w:r>
              <w:rPr>
                <w:szCs w:val="21"/>
              </w:rPr>
              <w:t>千伏群渠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回线路测量工程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阳电力勘测设计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孝昌县晏家河橡胶坝工程测绘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阳市灵捷测绘工程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西峡县上庵矿区金铜矿普查控制测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有色地质矿产局三大队测绘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宝丰县矿业权实地核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有色地质矿产局三大队测绘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市西工区地籍更新调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规划建筑设计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市中心医院综合楼沉降观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规划建筑设计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机场改扩建项目管线测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规划建筑设计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老城区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控制网测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规划建筑设计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霍国家高速公路洛阳至三门峡（豫陕界）段改扩建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门峡市金土地勘测规划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市索须河二期治理工程测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市水利建筑勘测设计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市希望路建设工程测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城市建设勘察设计院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汝阳县城周边地区</w:t>
            </w:r>
            <w:r>
              <w:rPr>
                <w:szCs w:val="21"/>
              </w:rPr>
              <w:t>1:1000</w:t>
            </w:r>
            <w:r>
              <w:rPr>
                <w:szCs w:val="21"/>
              </w:rPr>
              <w:t>数字化地形测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城市建设勘察设计院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博物馆新馆沉降观测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业丰建设工程服务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丘平原路道路建设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丘市豫东公路勘察设计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丘市故道路建设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丘市豫东公路勘察设计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市意大利国际大厦房产数字化测绘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市郑房测绘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县县城</w:t>
            </w:r>
            <w:r>
              <w:rPr>
                <w:szCs w:val="21"/>
              </w:rPr>
              <w:t>1:500</w:t>
            </w:r>
            <w:r>
              <w:rPr>
                <w:szCs w:val="21"/>
              </w:rPr>
              <w:t>城镇地籍更新调查项目控制网测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中砥勘察规划设计院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西客专（高铁）有砟区段线路纵断面竣工验交测量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铁路局工务检测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广铁路（线路复测）平面控制测量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铁路局工务检测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氏县北方有限公司白马沟尾矿库隐患治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氏县金圣井巷工程有限责任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旗县兴隆镇土地整理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旗县精正测绘大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  <w:r>
              <w:rPr>
                <w:szCs w:val="21"/>
              </w:rPr>
              <w:t>道路测量与土方计算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乡市高发勘测规划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牟县汽车工业园</w:t>
            </w:r>
            <w:r>
              <w:rPr>
                <w:szCs w:val="21"/>
              </w:rPr>
              <w:t>1/1000</w:t>
            </w:r>
            <w:r>
              <w:rPr>
                <w:szCs w:val="21"/>
              </w:rPr>
              <w:t>数字化地形图测绘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牟县天宇规划测绘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方纬测绘技术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嵩县大石门沟金矿外围测区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控制测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核工业地质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昌至禹州县京广接轨站至角子山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昌宏图测绘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口市汇鑫置业有限公司平面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口豫兴房地产测绘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营春</w:t>
            </w:r>
            <w:r>
              <w:rPr>
                <w:szCs w:val="21"/>
              </w:rPr>
              <w:t>1/2000</w:t>
            </w:r>
            <w:r>
              <w:rPr>
                <w:szCs w:val="21"/>
              </w:rPr>
              <w:t>地形图测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豫方不动产评估咨询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洛阳市白马寺宗地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豫方不动产评估咨询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黄县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度第二批乡镇建设用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黄县金地测绘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樊市襄城城镇地籍测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中州地矿岩土水务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安陆市曹程—汤寨矾矿地形及工程测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中州地矿岩土水务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汝南县三桥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个乡土地开发整理勘测定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天元土地开发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津县华阳产业集聚区</w:t>
            </w:r>
            <w:r>
              <w:rPr>
                <w:szCs w:val="21"/>
              </w:rPr>
              <w:t>1:1000</w:t>
            </w:r>
            <w:r>
              <w:rPr>
                <w:szCs w:val="21"/>
              </w:rPr>
              <w:t>地形图测绘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津县土地勘测规划</w:t>
            </w:r>
            <w:r>
              <w:rPr>
                <w:szCs w:val="21"/>
              </w:rPr>
              <w:t>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乡县古固寨镇</w:t>
            </w:r>
            <w:r>
              <w:rPr>
                <w:szCs w:val="21"/>
              </w:rPr>
              <w:t>1:1000</w:t>
            </w:r>
            <w:r>
              <w:rPr>
                <w:szCs w:val="21"/>
              </w:rPr>
              <w:t>数字化测量工程地形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乡市测绘</w:t>
            </w:r>
            <w:r>
              <w:rPr>
                <w:szCs w:val="21"/>
              </w:rPr>
              <w:t>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内亚博凯</w:t>
            </w:r>
            <w:r>
              <w:rPr>
                <w:szCs w:val="21"/>
              </w:rPr>
              <w:t>558</w:t>
            </w:r>
            <w:r>
              <w:rPr>
                <w:szCs w:val="21"/>
              </w:rPr>
              <w:t>矿区铝土矿勘探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焦作地质勘察设计有限公</w:t>
            </w:r>
            <w:r>
              <w:rPr>
                <w:szCs w:val="21"/>
              </w:rPr>
              <w:t>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花峪黄河大桥及隧道二等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控制测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陆通测绘系统工程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电</w:t>
            </w:r>
            <w:r>
              <w:rPr>
                <w:szCs w:val="21"/>
              </w:rPr>
              <w:t>2600MW</w:t>
            </w:r>
            <w:r>
              <w:rPr>
                <w:szCs w:val="21"/>
              </w:rPr>
              <w:t>机组扩建工程沉降观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陆通测绘系统工程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6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伊川县第二次土地调查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控制测量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有色金属地质矿产局第一地质大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6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城县第二次土地调查数据库建设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有色金属地质矿产局第一地质大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村铝土矿区</w:t>
            </w:r>
            <w:r>
              <w:rPr>
                <w:szCs w:val="21"/>
              </w:rPr>
              <w:t>1:1000</w:t>
            </w:r>
            <w:r>
              <w:rPr>
                <w:szCs w:val="21"/>
              </w:rPr>
              <w:t>地形图数字化测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有色金属地质矿产局第六地质大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水文水资源局二十四个水文观测站位置、测站河段地形图测绘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河水利委员会洛阳水文资源勘测局测绘咨询服务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平舆县土地利用数据库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阳金城科技信息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息县土地利用数据库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阳金城科技信息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63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光山县土地利用数据库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阳金城科技信息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63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巩义市小关镇</w:t>
            </w:r>
            <w:r>
              <w:rPr>
                <w:szCs w:val="21"/>
              </w:rPr>
              <w:t>1:1000</w:t>
            </w:r>
            <w:r>
              <w:rPr>
                <w:szCs w:val="21"/>
              </w:rPr>
              <w:t>地形图测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寰宇测绘科技发展有限公</w:t>
            </w:r>
            <w:r>
              <w:rPr>
                <w:szCs w:val="21"/>
              </w:rPr>
              <w:t>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63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门峡市郑西高铁客运南站连接线新建工程施工控制</w:t>
            </w:r>
            <w:r>
              <w:rPr>
                <w:szCs w:val="21"/>
              </w:rPr>
              <w:t>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豫西路桥勘察设计有限公</w:t>
            </w:r>
            <w:r>
              <w:rPr>
                <w:szCs w:val="21"/>
              </w:rPr>
              <w:t>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63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丘至周口高速公路二期工程土地勘测定界项</w:t>
            </w:r>
            <w:r>
              <w:rPr>
                <w:szCs w:val="21"/>
              </w:rPr>
              <w:t>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丘市金源土地测绘服务有限公</w:t>
            </w:r>
            <w:r>
              <w:rPr>
                <w:szCs w:val="21"/>
              </w:rPr>
              <w:t>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63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霍高速公路商丘至豫皖界段改扩建工程土地勘测定界项</w:t>
            </w:r>
            <w:r>
              <w:rPr>
                <w:szCs w:val="21"/>
              </w:rPr>
              <w:t>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丘市金源土地测绘服务有限公</w:t>
            </w:r>
            <w:r>
              <w:rPr>
                <w:szCs w:val="21"/>
              </w:rPr>
              <w:t>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55:00Z</dcterms:created>
  <dc:creator>lihui</dc:creator>
  <dc:description/>
  <cp:keywords/>
  <dc:language>en-US</dc:language>
  <cp:lastModifiedBy>HNCHJ</cp:lastModifiedBy>
  <cp:lastPrinted>2010-09-13T08:55:00Z</cp:lastPrinted>
  <dcterms:modified xsi:type="dcterms:W3CDTF">2011-11-07T10:55:00Z</dcterms:modified>
  <cp:revision>2</cp:revision>
  <dc:subject/>
  <dc:title>2010河南省优质测绘工程（成果）奖获奖名单</dc:title>
</cp:coreProperties>
</file>