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河南省测绘地理信息技术中心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程系列测绘专业中级职称评审通过人员名单</w:t>
      </w:r>
    </w:p>
    <w:tbl>
      <w:tblPr>
        <w:tblW w:w="958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33"/>
        <w:gridCol w:w="990"/>
        <w:gridCol w:w="1437"/>
        <w:gridCol w:w="3573"/>
        <w:gridCol w:w="1590"/>
      </w:tblGrid>
      <w:tr>
        <w:trPr>
          <w:trHeight w:val="11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职称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孙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87.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河南省测绘院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屈万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85.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河南省测绘院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88.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河南省测绘院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79.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测绘院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知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9.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测绘院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一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2.0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测绘院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曼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6.0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测绘院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俊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79.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测绘院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元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4.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省遥感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婧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5.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省遥感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裴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1.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省遥感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5.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省遥感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婉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4.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省地图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昌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0.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省地图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3.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省地图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富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6.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省地图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雪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3.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省地图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均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8.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省地图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4.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省地图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春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5.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地理信息院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战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5.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地理信息院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丽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0.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地理信息院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庆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8.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地理信息院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乔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6.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金地遥感测绘技术有限公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4.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金地遥感测绘技术有限公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1.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金地遥感测绘技术有限公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嘉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3.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金地遥感测绘技术有限公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聪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3.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金地遥感测绘技术有限公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亚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0.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金地遥感测绘技术有限公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新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1.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金地遥感测绘技术有限公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知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4.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金地遥感测绘技术有限公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意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5.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金地遥感测绘技术有限公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朋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2.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金地遥感测绘技术有限公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新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2.0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金地遥感测绘技术有限公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苗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6.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金地遥感测绘技术有限公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彦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2.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金地遥感测绘技术有限公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朝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2.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金地遥感测绘技术有限公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9.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金地遥感测绘技术有限公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万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0.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金地遥感测绘技术有限公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艳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6.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河南省金地遥感测绘技术有限公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师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4:00Z</dcterms:created>
  <dc:creator>Administrator</dc:creator>
  <dc:description/>
  <dc:language>en-US</dc:language>
  <cp:lastModifiedBy>吃嗯陈°</cp:lastModifiedBy>
  <cp:lastPrinted>2023-12-18T14:33:00Z</cp:lastPrinted>
  <dcterms:modified xsi:type="dcterms:W3CDTF">2024-12-10T08:1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FEDF1CB614EF0BF8AF951B46094F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