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河南省测绘地理信息技术中心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统一考试录用公务员面试成绩及综合成绩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示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5"/>
        <w:gridCol w:w="924"/>
        <w:gridCol w:w="1772"/>
        <w:gridCol w:w="979"/>
        <w:gridCol w:w="979"/>
        <w:gridCol w:w="979"/>
        <w:gridCol w:w="97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8601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学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18064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18065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04062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86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雪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07023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振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130146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.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光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18040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综合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成绩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9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Nthchild1">
    <w:name w:val="nth-child(1)"/>
    <w:qFormat/>
    <w:rPr/>
  </w:style>
  <w:style w:type="character" w:styleId="Typetitle">
    <w:name w:val="type-title"/>
    <w:qFormat/>
    <w:rPr/>
  </w:style>
  <w:style w:type="character" w:styleId="Tabon5">
    <w:name w:val="tab-on5"/>
    <w:qFormat/>
    <w:rPr>
      <w:shd w:fill="507EAB" w:val="clear"/>
    </w:rPr>
  </w:style>
  <w:style w:type="character" w:styleId="Firstchild">
    <w:name w:val="first-child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Tabon">
    <w:name w:val="tab-on"/>
    <w:qFormat/>
    <w:rPr>
      <w:shd w:fill="507E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2:00Z</dcterms:created>
  <dc:creator>pc</dc:creator>
  <dc:description/>
  <dc:language>en-US</dc:language>
  <cp:lastModifiedBy>陈庆贺</cp:lastModifiedBy>
  <cp:lastPrinted>2023-04-22T16:33:00Z</cp:lastPrinted>
  <dcterms:modified xsi:type="dcterms:W3CDTF">2024-06-13T02:57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968DB70042A78EA1C49046D45E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