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河南省测绘地理信息技术中心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程系列测绘专业中级职称评审委员会通过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8"/>
        <w:gridCol w:w="990"/>
        <w:gridCol w:w="4275"/>
        <w:gridCol w:w="1669"/>
      </w:tblGrid>
      <w:tr>
        <w:trPr>
          <w:trHeight w:val="11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如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测绘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测绘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测绘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遥感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遥感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程慧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地图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冬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地理信息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黄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地理信息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德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计量测试科学研究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智象测绘信息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小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智象测绘信息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李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智象测绘信息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智象测绘信息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支浩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智象测绘信息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郑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智象测绘信息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魏秋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史秦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余淑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李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黄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赵梦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李高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秦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牛江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吴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冯龙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乔阳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培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0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苗永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杜卫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秦海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秦爱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尤海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正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永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赵锦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牛永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海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地遥感测绘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江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地图测绘地理信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郑惠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地图测绘地理信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杨美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地图测绘地理信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杨士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地图测绘地理信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程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地图测绘地理信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卢彦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地图测绘地理信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地图测绘地理信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杨俊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地图测绘地理信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世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地图测绘地理信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李二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科源测绘中心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周帅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科源测绘中心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贺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科源测绘中心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岳会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科源测绘中心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吴豫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科源测绘中心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琼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科源测绘中心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嘉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科源测绘中心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胡卫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智联时空信息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廖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智联时空信息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智联时空信息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栗洪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智联时空信息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夏威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智联时空信息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保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智联时空信息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喻潮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智联时空信息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郭丰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智联时空信息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智联时空信息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赵少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现代农业大数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技术研究院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4:00Z</dcterms:created>
  <dc:creator>Administrator</dc:creator>
  <dc:description/>
  <dc:language>en-US</dc:language>
  <cp:lastModifiedBy>陈庆贺</cp:lastModifiedBy>
  <cp:lastPrinted>2023-12-18T14:33:00Z</cp:lastPrinted>
  <dcterms:modified xsi:type="dcterms:W3CDTF">2023-12-20T08:5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3395C83CB4274A69787031531686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