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55"/>
        <w:gridCol w:w="885"/>
        <w:gridCol w:w="615"/>
        <w:gridCol w:w="990"/>
        <w:gridCol w:w="960"/>
        <w:gridCol w:w="975"/>
        <w:gridCol w:w="1230"/>
        <w:gridCol w:w="1065"/>
      </w:tblGrid>
      <w:tr>
        <w:trPr>
          <w:trHeight w:val="525" w:hRule="atLeast"/>
        </w:trPr>
        <w:tc>
          <w:tcPr>
            <w:tcW w:w="919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河南省省直事业单位拟聘用人员名册表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-4-8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聘用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   （学位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聘用岗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省测绘工程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如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9.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省测绘工程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春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9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省测绘工程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2.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绘科学与技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省测绘工程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云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4.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省测绘工程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宪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6.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省测绘工程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屈万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5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省测绘工程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崔亚东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3.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备党员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数据分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省测绘工程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坤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4.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省测绘工程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培佩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3.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省测绘工程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启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2.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省测绘工程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甜甜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6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备党员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省测绘工程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雪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6.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省测绘工程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璐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6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资源与管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省测绘工程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亚军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8.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感科学与技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省测绘工程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向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3.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感科学与技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36:00Z</dcterms:created>
  <dc:creator>User</dc:creator>
  <dc:description/>
  <dc:language>en-US</dc:language>
  <cp:lastModifiedBy>Ontheway1388039363</cp:lastModifiedBy>
  <dcterms:modified xsi:type="dcterms:W3CDTF">2020-04-08T09:33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