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河南省遥感测绘院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公开招聘拟聘用人员名册表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83"/>
        <w:gridCol w:w="456"/>
        <w:gridCol w:w="967"/>
        <w:gridCol w:w="893"/>
        <w:gridCol w:w="951"/>
        <w:gridCol w:w="2132"/>
        <w:gridCol w:w="1091"/>
        <w:gridCol w:w="1349"/>
        <w:gridCol w:w="715"/>
        <w:gridCol w:w="1091"/>
      </w:tblGrid>
      <w:tr>
        <w:trPr>
          <w:trHeight w:val="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（学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聘用岗位（专业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赵亚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89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4.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4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武汉大学</w:t>
            </w:r>
          </w:p>
          <w:p>
            <w:pPr>
              <w:pStyle w:val="Normal"/>
              <w:spacing w:lineRule="exact" w:line="280"/>
              <w:ind w:left="204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测绘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许运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87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地质大学（武汉）测绘科学与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一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94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地质大学（北京）测绘科学与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94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共青团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南交通大学测绘科学与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赵翠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92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.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科学院新疆生态与地理研究所测绘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余鹏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86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河南理工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测绘科学与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秦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85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4.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同济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测绘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亚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987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4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安徽理工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地测量学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测量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95.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共青团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地质大学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质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95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预备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州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水利信息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88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河海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信号与信息处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亮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95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合肥工业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摄影测量与遥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会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</w:rPr>
              <w:t>1990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共青团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辽宁工程技术大学测绘工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测绘、遥感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102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筱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995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师范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然资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规划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婧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996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群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9.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特温特大学地理信息科学与地球观测（城市规划与管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规划类相关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河南省遥感测绘院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公开招聘拟聘用人员名册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22"/>
        <w:gridCol w:w="656"/>
        <w:gridCol w:w="1056"/>
        <w:gridCol w:w="920"/>
        <w:gridCol w:w="1082"/>
        <w:gridCol w:w="1688"/>
        <w:gridCol w:w="1021"/>
        <w:gridCol w:w="1224"/>
        <w:gridCol w:w="703"/>
        <w:gridCol w:w="982"/>
      </w:tblGrid>
      <w:tr>
        <w:trPr>
          <w:trHeight w:val="8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聘用岗位（专业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赢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2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9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河南理工大学地图学与地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6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赵峰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1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群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7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国农业大学地图学与地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阚俊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7.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2.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矿业大学地图制图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地理信息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1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  <w:t>2018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首都师范大学地图学与地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刘晓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5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共青团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华中师范大学地图学与地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6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茜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9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群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河海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地图制图学与地理信息工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艳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4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共青团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长安大学地图学与地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琬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共青团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20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陕西师范大学地图学与地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3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群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7.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南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地图学与地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董淑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8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群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中国科学院大学地图学与地理信息系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地信、物联网及大数据类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技术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420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chen</dc:creator>
  <dc:description/>
  <dc:language>en-US</dc:language>
  <cp:lastModifiedBy>Ontheway1388039363</cp:lastModifiedBy>
  <cp:lastPrinted>2020-04-08T10:34:00Z</cp:lastPrinted>
  <dcterms:modified xsi:type="dcterms:W3CDTF">2020-04-08T08:33:24Z</dcterms:modified>
  <cp:revision>6</cp:revision>
  <dc:subject/>
  <dc:title>关于河南省煤田地质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