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工程系列测绘专业初级职称考核认定通过人员名单</w:t>
      </w:r>
    </w:p>
    <w:tbl>
      <w:tblPr>
        <w:tblW w:w="4950" w:type="pct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51"/>
        <w:gridCol w:w="962"/>
        <w:gridCol w:w="5023"/>
        <w:gridCol w:w="1586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海亮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地图院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洪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地图院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东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地图院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地图院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地图院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地图院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富云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七彩数字制图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七彩数字制图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慧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天照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丙慧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士震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源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思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彦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天地图测绘地理信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科源测绘中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迎波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科源测绘中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智象测绘信息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燕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智象测绘信息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豪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智象测绘信息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智象测绘信息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凯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智象测绘信息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聪凯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正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琪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万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童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秋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意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秦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依雯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新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璞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芯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刚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朋宇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江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祚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龙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阳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金地遥感测绘技术有限公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工程师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5:00Z</dcterms:created>
  <dc:creator>Ontheway1388039363</dc:creator>
  <dc:description/>
  <dc:language>en-US</dc:language>
  <cp:lastModifiedBy>Ontheway1388039363</cp:lastModifiedBy>
  <dcterms:modified xsi:type="dcterms:W3CDTF">2019-12-17T05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