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 名 须 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报名人员提交材料齐全，初审合格者，我单位方接受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如缺资料，请于三日之内补齐，逾期视为自动放弃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表格请在河南省测绘地理信息局官方网站自行下载填写，具体内容可打印，但须亲笔签名。报名表须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格式不符合要求不接收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须提交以下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表（含电子版）两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身份证原件及复印件两份（验原件留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一学历证书（全日制本科及以上）、报考学历及学位证书、学历认证证书、教育部学历证书电子注册备案表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事代理情况说明：地市级以上人才交流中心出具的人事代理证明原件及复印件两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社保证明：提供经社保局盖章的养老保险参保等社保证明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作经历证明、同意报考证明、与该单位签订的聘用合同或劳动合同书的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承诺书原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近期同底一寸正面免冠证件照四张及电子版（红底、蓝底、白底均可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自荐材料一份（反映学习经历、工作情况和综合素质；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；通讯地址和联系电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报名时间：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（上午</w:t>
      </w:r>
      <w:r>
        <w:rPr>
          <w:rFonts w:eastAsia="仿宋_GB2312" w:ascii="仿宋_GB2312" w:hAnsi="仿宋_GB2312"/>
          <w:b/>
          <w:sz w:val="32"/>
          <w:szCs w:val="32"/>
        </w:rPr>
        <w:t>8∶30—11∶30</w:t>
      </w:r>
      <w:r>
        <w:rPr>
          <w:rFonts w:ascii="仿宋_GB2312" w:hAnsi="仿宋_GB2312" w:eastAsia="仿宋_GB2312"/>
          <w:b/>
          <w:sz w:val="32"/>
          <w:szCs w:val="32"/>
        </w:rPr>
        <w:t>，下午</w:t>
      </w:r>
      <w:r>
        <w:rPr>
          <w:rFonts w:eastAsia="仿宋_GB2312" w:ascii="仿宋_GB2312" w:hAnsi="仿宋_GB2312"/>
          <w:b/>
          <w:sz w:val="32"/>
          <w:szCs w:val="32"/>
        </w:rPr>
        <w:t xml:space="preserve">3∶00—5∶30 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注：请报名人员将以上资料按顺序整理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81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FtpDown</dc:creator>
  <dc:description/>
  <dc:language>en-US</dc:language>
  <cp:lastModifiedBy>DELL</cp:lastModifiedBy>
  <cp:lastPrinted>2017-07-28T19:25:00Z</cp:lastPrinted>
  <dcterms:modified xsi:type="dcterms:W3CDTF">2019-12-04T09:00:00Z</dcterms:modified>
  <cp:revision>3</cp:revision>
  <dc:subject/>
  <dc:title>豫遥党〔2009〕号</dc:title>
</cp:coreProperties>
</file>