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测绘工程专业中级专业技术职务任职资格评审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9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紫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资料档案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贝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爱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吕红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娄和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国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冷玉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伶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献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吕明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蒙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徐瑞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欧阳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姚玲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影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攀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君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松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彩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卫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荣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盼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丰收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飞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道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二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莫向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涛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新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改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辰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维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姬建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瑞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彩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慧英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会旭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海翔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小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泰规划勘测设计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振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  <w:r>
              <w:rPr/>
              <w:t>交通规划设计研究院股份</w:t>
            </w:r>
            <w:r>
              <w:rPr/>
              <w:t>有限</w:t>
            </w:r>
            <w:r>
              <w:rPr/>
              <w:t>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俊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春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贝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中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宽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海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杜纪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电云科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新乡市方正测绘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牛铭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新乡市方正测绘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修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建国信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素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建国信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俊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国电力技术装备有限公司郑州电力设计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超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群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俊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玉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迎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双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豫勘测规划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永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张园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宋大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梁同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展宇规划建筑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晓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展宇规划建筑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展宇规划建筑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荆田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展宇规划建筑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慧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隆邦勘测规划设计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楠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陈丽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孟雷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董  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张丹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耀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丽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新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慧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修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齐俊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亮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志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大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功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玉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水利勘测设计研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瑞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中煤测绘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黄河勘测规划设计有限公司测绘信息工程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阳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驻马店市高锋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遂平县土地勘测评估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</w:rPr>
              <w:t>胡春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安阳市金信房产测绘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付丽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安阳市金信房产测绘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永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彦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燕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盼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宇航勘测规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北京力佳图科技有限公司新乡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合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鹿邑县国土资源勘测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高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息县土地规划勘测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林州市测绘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高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红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禹州市泓瑞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卢天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禹州市泓瑞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时亚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禹州市泓瑞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浩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禹州市住建局测绘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侯慧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宜阳县建设工程监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仝宇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德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向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珊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/>
              <w:t>陶青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华星测绘地理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付明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信阳大地测绘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Cs w:val="21"/>
              </w:rPr>
              <w:t>信阳东方测绘信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许昌科宏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玲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许昌奇升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许昌奇升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许昌三维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军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平顶山市牧野农业技术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宋跃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平顶山源丰土地估价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俊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国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翟省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代广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豫源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豫源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大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大地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方纬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方纬测绘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俊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环球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爱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元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孔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彭改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志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雷凯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达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政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向广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三维勘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彦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召峥峰工程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召峥峰工程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召峥峰工程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召峥峰工程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兆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阳高新区大地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阳高新区大地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阳市春阳测绘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丰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阳市水利建筑勘测设计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段建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南阳市水利建筑勘测设计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金创工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金创工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隽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金创工程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付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晓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松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坤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郑州众益信息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成达土地事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小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成达土地事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志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成达土地事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阳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成达土地事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1:00Z</dcterms:created>
  <dc:creator>微软用户</dc:creator>
  <dc:description/>
  <dc:language>en-US</dc:language>
  <cp:lastModifiedBy>Ontheway1388039363</cp:lastModifiedBy>
  <cp:lastPrinted>2017-12-22T14:22:00Z</cp:lastPrinted>
  <dcterms:modified xsi:type="dcterms:W3CDTF">2018-11-26T03:22:17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