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2020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202020"/>
          <w:kern w:val="0"/>
          <w:sz w:val="36"/>
          <w:szCs w:val="36"/>
        </w:rPr>
        <w:t>河南省</w:t>
      </w:r>
      <w:r>
        <w:rPr>
          <w:rFonts w:eastAsia="方正小标宋简体" w:cs="宋体" w:ascii="方正小标宋简体" w:hAnsi="方正小标宋简体"/>
          <w:color w:val="202020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color w:val="202020"/>
          <w:kern w:val="0"/>
          <w:sz w:val="36"/>
          <w:szCs w:val="36"/>
        </w:rPr>
        <w:t>年度涉密测绘成果管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2020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202020"/>
          <w:kern w:val="0"/>
          <w:sz w:val="36"/>
          <w:szCs w:val="36"/>
        </w:rPr>
        <w:t>岗位培训合格人员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4820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秀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丽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耿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  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二公局第四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东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二公局第四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小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二公局第四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舒东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天基建设工程质量检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 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天基建设工程质量检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振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华纬测绘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向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阳展望测绘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七局集团第一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翠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安县土地勘测规划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金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安县土地勘测规划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向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安县神工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向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国力不动产评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跃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国力不动产评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红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吉利衡通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亚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矿业发展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矿业发展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石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矿业发展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阳县宇鸿测绘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海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新尺度测绘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柴二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新尺度测绘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朋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阳县龙天测绘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  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首佳房地产评估测绘咨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云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规划建筑设计研究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伟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规划建筑设计研究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晓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华测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灿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吉利区国土资源局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玉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纬达不动产评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纬达不动产评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纬达不动产评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俊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纬达不动产评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丽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纬达不动产评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工业第四设计研究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巨翔地质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康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熠磊信息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水利委员会洛阳水文水资源勘测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俊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轩宇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宇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新致荣测绘技术咨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玉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煤田地质局二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金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煤田地质局二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矿局地勘三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  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矿局地勘三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鹏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矿局地勘三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矿局地勘三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王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矿局地勘三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晨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元朗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亢海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金土地建设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家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经拓测绘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舒洛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元景测绘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旭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津佳辉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海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地标测绘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质矿产勘查开发局第一地质矿产调查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素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质矿产勘查开发局第一地质矿产调查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  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质矿产勘查开发局第一地质矿产调查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质矿产勘查开发局第一地质矿产调查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质矿产勘查开发局第一地质矿产调查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磊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驰丰测绘地理信息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秀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康平工程检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军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索克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清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业丰建设工程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成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业丰建设工程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振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业丰建设工程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元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诚可成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丰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固力结构加固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卫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津县金土勘察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小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中天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江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领越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丙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嵩县圭臬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志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嵩县国土资源局土地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丹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嵩县国土资源局土地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祥帆测绘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洪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鸿业迪普信息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誉凯测绘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誉凯测绘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景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维横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小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栾川县地理信息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雪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栾川县地理信息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荣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栾川土地勘测规划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栾川土地勘测规划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红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栾川县顺原建筑设计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世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圆宏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录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城市建设勘察设计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海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城市建设勘察设计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海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亿奉房地产评估咨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亿奉房地产评估咨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静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亿奉房地产评估咨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栾川县宏大矿业技术服务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泽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栾川县宏大矿业技术服务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晓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偃师市鸿房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宇立不动产评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旭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军诚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喜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军诚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向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安县方达房地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培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公路规划勘察设计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帅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偃师市锦城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帅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偃师市锦城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宗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隧道局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  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洛龙区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江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河南金垦土地整理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清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阳隆兴测绘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治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阳县佳欣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翟雅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龙力勘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娄  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水利勘测设计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虎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豫方不动产评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华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启源测绘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贞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水资源勘察院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龙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阳县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彦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珺凯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二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第新建筑工程咨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川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浩川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安县新规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  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安县新规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元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伊川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晓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伊川县伊苑房地产测绘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 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绿源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玉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国鹏测绘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亚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万泉土地评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腾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数城测绘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十五局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彦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安县国土资源局测管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房兴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妞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房兴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伊川县建筑规划测绘设计室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晓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瑞东测绘工程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优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凯顺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万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宁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毓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锦帆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珂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锦帆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  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宁测绘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金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阳县盛苑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红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隧道勘察设计研究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俊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伊川县永佳土地勘测规划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伟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金昌测绘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周小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孟津县土地勘测规划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刘运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河南文升工程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高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心诚房地产信息服务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明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大地测绘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梦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大地测绘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晓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申达测绘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海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阳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世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阳县锦地源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利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阳县锦地源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小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阳县锦地源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方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阳县锦地源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晓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启源测绘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雅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金昌测绘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 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规划建筑设计研究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业丰建设工程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都  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业丰建设工程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都  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业丰建设工程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偃师市金地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秋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熠磊信息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涛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众智软件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海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众智软件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众智软件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艺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众智软件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顺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公路工程咨询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向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公路工程咨询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文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公路工程咨询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聂振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测绘地理信息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测绘地理信息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郜琳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测绘地理信息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暘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测绘地理信息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  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测绘地理信息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鹰锐工程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水利勘测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水利勘测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城乡规划局测量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彩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恩吉尼瑞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寒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百利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奇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郏县城乡规划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土地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晓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拓普土地勘测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  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新城区城市测量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中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燃气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建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曾勘察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曾勘察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帅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旺原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全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鹰平房地产评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跃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牧野农业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牧野农业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金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广盛地理信息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飞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金步车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博源工程技术咨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姬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公路交通勘察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  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公路交通勘察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庆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源丰土地估价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源丰土地估价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向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郏县测绘地理信息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鹏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郏县宏运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豫园测绘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文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地矿集团岩土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春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地矿集团岩土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  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祥程矿产资源开发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延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龙区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龙区国土资源局测量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锟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丰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朝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丰县国土资源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丰县国土资源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赛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丰县规划局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娟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丰县房产局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房地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艳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房地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献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县土地勘测规划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县房地产管理局房地产房屋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延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新蓝图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钢市经纬测绘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萌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钢市天正测绘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松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钢市安平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钢市安平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晓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煤勘探工程处劳动服务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姬旭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山县测绘地理信息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豫平鲁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晓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豫平鲁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亚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山建房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依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山建房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丹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山县诚顺德测绘咨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声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欧凯勘测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玉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欧凯勘测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钢市测绘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志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州市测绘地理信息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光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州市鑫润土地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帅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州市远大规划勘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 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州市市政规划勘测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志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州市市政规划勘测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霄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州市盛得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进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州市誉鑫矿山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桓高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旭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规划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  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天澜信息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真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创天勘测设计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  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创天勘测设计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振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方圆勘测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海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奇升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奇升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同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许昌三源测绘有限公司 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军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三维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伟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许昌科宏测绘有限公司 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银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锦宏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春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普宇测绘信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文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许昌一鸣测绘有限公司 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李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许昌钧州煤炭咨询设计研究院 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现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禹州市住建设局测绘队 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帅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信誉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市泓瑞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红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市中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战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信合测绘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冠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葛市奥信测绘有限公司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艳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葛市奥信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威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葛市鸿图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海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葛市鸿园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德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葛市鸿园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思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葛宇景隆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英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科源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陵县建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跃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许昌鑫途测绘有限公司 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乔智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建安区测量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宏图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  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许昌金佳测绘信息有限公司 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旭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襄城县规划设计测绘室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肖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襄城县紫云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会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正扬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代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襄城县浩天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少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金土地勘测规划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金土地勘测规划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金土地勘测规划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金土地勘测规划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豫西路桥勘察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启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水利委员会三门峡库区水文水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亚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水利委员会三门峡库区水文水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帅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中睿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焦振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仁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海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文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志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群英工程勘测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建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群英工程勘测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福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鸿图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帅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来恩地理信息不动产评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 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来恩地理信息不动产评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晶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房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 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水利勘测设计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水利勘测设计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经纬测绘制图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婉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建设工程施工图审查事务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焦  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建设工程施工图审查事务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  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氏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宇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氏县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春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氏县地质勘查研究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氏县地质勘察研究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  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氏县远鸿测绘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氏县金圣井巷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福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氏县大地勘测服务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丽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程瑞工程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风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氏县兴发房屋测绘服务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雪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灵宝市土地与矿产勘查测绘中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盼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灵宝市土地与矿产勘查测绘中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海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灵宝市土地与矿产勘查测绘中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灵宝市予秦测绘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军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灵宝市准星规划勘测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怡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灵宝鑫鸿地测咨询服务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蒙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嘉亨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静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嘉亨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旭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渑池县天宇测绘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喻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华西土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亮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智蓝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勇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马市金土地整理开发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 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马市测绘大队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耀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马豫西地质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江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陕州区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陕州区国土资源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鑫鑫土地规划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晓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宝轮测绘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国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宝轮测绘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振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宝轮测绘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江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矿山技术服务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  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矿山技术服务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根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马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城县城建规划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陵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陵县大地国土资源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陵县大地国土资源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贻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陵县恒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陵县恒大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庆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权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建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权县国土资源局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学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权县旭日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付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权县旭日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闯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权县城乡规划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红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国土资源局梁园分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渊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国土资源局睢阳分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睢县土地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  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邑县森茂测绘工程服务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正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邑县文鑫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先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邑县文鑫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征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柘城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伟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柘城县土地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士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柘城县鑫润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  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柘城县郑氏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城乡规划测绘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训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水利建筑勘测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右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水利建筑勘测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韶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商丘宇恒测绘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新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衡信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豫东公路局勘察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军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豫东公路局勘察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亚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智商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慧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国土资源局城乡一体化示范区分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睢县大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龙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启晨水利工程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德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睢县方圆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城乡规划测绘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书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州地矿岩土水务有限公司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州地矿岩土水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皓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南阳高新区大地测绘有限公司</w:t>
              </w:r>
            </w:hyperlink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  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春阳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樊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精点工程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精点工程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义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华厦工程勘察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金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宏基房地产评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曼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峡县拓荒土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庞  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峡县拓荒土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晓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峡县宏运水利水电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雷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峡县捷诚规划建设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  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峡县鹏森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艳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城县土地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  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城县规划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庆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城县金北斗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五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地产交易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恒力工程技术咨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桐柏县土地房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淮源土地估价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升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桐柏县帝佑规划建设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  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桐柏全维勘察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野县多维测绘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毅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野县多维测绘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野县兴淯勘察设计评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乔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野县兴淯勘察设计评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  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野县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社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野县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海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淅川县房产测绘站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乡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乡县土地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庞宏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乡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江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乡县房地产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褚  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乡县华泰规划勘测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  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乡县华泰规划勘测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海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伟创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国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河县土地勘测规划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古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河县房产测绘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曲小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河县宏宇工程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慧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步瑞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旭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华维工程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蓝图地理信息技术咨询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录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赛维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城乡规划测绘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俊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城乡规划测绘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牧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平县汇佳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平县汇佳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志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平县拓垦测绘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平县拓垦测绘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保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平县四方房产测绘站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  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平县四方房产测绘站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鸿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平县四方房产测绘站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傲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吉地测绘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工苑测绘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增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旗县经纬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旗县正和房地产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一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旗县精正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许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旗县精正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  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旗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旭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灵捷测绘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奥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通途公路勘察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宜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淅川县水利工程勘测设计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越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淅川县丹阳勘测规划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庆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淅川县丹阳土地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  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经纬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淅川县兴淅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克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北纬勘测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屈  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召峥峰工程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隋贵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召峥峰工程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 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召峥峰工程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思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油田宏宇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清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油田宏宇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南召县房地产测绘队</w:t>
              </w:r>
            </w:hyperlink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荣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南召县房地产测绘队</w:t>
              </w:r>
            </w:hyperlink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南召县房地产测绘队</w:t>
              </w:r>
            </w:hyperlink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军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星辰数码测绘事务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 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三绘土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有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房地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海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励创地理信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名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三维勘测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铭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公路工程咨询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振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公路工程咨询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志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公路工程咨询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冰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三维勘测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东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勘测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建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勘测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浩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北斗空间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旭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河南省地质物探测绘技术有限公司   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佳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北斗空间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  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杰诚勘测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想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杰诚勘测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荣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杰诚勘测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交通规划设计研究院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文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交通规划设计研究院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交通规划设计研究院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朝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测绘地理信息局基础地理信息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  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测绘地理信息局基础地理信息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测绘地理信息局基础地理信息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梦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遥感测绘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遥感测绘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  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遥感测绘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  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遥感测绘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慧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遥感测绘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永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测绘工程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金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测绘工程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  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测绘工程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爱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测绘工程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辰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图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图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  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图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  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图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云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地图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  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红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核工业地质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立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核工业地质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水利勘测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  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水利勘测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龙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宏图地理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宏图地理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海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山川测绘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坤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山川测绘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土地规划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土地规划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大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房地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城乡规划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申飞市政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祝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申飞市政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佑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盛鹏房地产估价师测量师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玉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腾宇地理信息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  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东方测绘信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予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东方测绘信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向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艺轩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向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金地测绘信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德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金地测绘信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叶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大地测绘信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 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精桥房地产测绘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信瑜矿业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佟彦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华辰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振瑜测绘信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会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振瑜测绘信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国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建筑勘察设计研究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时代测绘信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万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浉河区明宇房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明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浉河区明宇房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光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民丰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  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羊山新区规划管理局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珠峰测绘信息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珠峰测绘信息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森焱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克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晨曦测绘图文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华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一行测绘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  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山县土地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山县土地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东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山县新锐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山县新锐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县土地规划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维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县土地规划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县宏图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东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县精测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影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县精测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王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淮滨县国土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淮滨县国土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淮滨县国源土地勘测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  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淮滨县国源土地勘测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淮滨县多维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褚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淮滨县安居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  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淮滨县安居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  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潢川县土地规划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潢川县土地规划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政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潢川县规划设计室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  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潢川县规划设计室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冬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潢川县房地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潢川县房地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  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潢川开发区北斗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城县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本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城正源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道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城正源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  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城县鑫桂源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义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城县鑫桂源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诗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城县鑫桂源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维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山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山县城乡规划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山县城乡规划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  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山县房地产管理所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宝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山县房地产管理所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山县房地产管理所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霍家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山县土地规划勘察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晓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县土地规划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小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县精诚测绘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  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县房产管理中心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柯继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始县国土局测绘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传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纬地勘测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庆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纬地勘测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始县房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柴少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始县房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始县东方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竹  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始县东方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德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始县土地规划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远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始县土地规划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工业地质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亚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工业地质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 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精桥房地产测绘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海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山川测绘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现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腾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学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测绘信息技术服务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红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测绘信息技术服务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不动产登记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天元信息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正源房地产评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海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海波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培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海波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光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水县聚源房地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贺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水县聚源房地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德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华县土地勘测规划设计室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国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博鹏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文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丘经纬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存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华惠民房产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国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国土资源勘测规划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祖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沟县土地勘测规划设计室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振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沟县博惠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新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宏邺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世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市宏邺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畅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康县城建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宇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淮阳县土地规划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洪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康县土地规划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水利勘测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亚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华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素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华县金源不动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冬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水县土地勘测规划设计室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东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水县鑫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启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城乡勘测规划设计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鹏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水县规划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土地勘测规划设计室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明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山川测绘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黎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规划建筑勘测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规划建筑勘测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志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市规划建筑勘测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双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水县测绘队（建委）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海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沟县北斗勘测规划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胜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郸城县众鑫房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治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康县房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前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康县房产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国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丘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权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胜达测绘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丘县利民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湘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丘县利民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杨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淮阳县方源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淮阳县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玉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志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城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昆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郸城县土地勘测设计室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测绘地理信息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测绘地理信息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丽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测绘地理信息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泌阳县土地勘测评估事务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志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泌阳县土地勘测评估事务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 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东升测绘技术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光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泌阳县百佳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子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泌阳县百佳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遂平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会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平县恒达房地产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平县恒达房地产测绘服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雪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征地事务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翠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征地事务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遂平县房管所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遂平县房管所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高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五格勘测信息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  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五格勘测信息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苗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五格勘测信息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五格勘测信息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  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水利勘测设计研究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聚鑫勘测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中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聚鑫勘测规划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依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华中公路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玉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金河土地咨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云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天元土地开发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豪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天元土地开发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中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博鑫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水利工程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众信房地产测算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文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众信房地产测算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蓝图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庞东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锋</w:t>
            </w:r>
            <w:r>
              <w:rPr>
                <w:rFonts w:ascii="宋体" w:hAnsi="宋体" w:cs="宋体"/>
                <w:sz w:val="24"/>
                <w:szCs w:val="24"/>
              </w:rPr>
              <w:t>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顺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城乡规划勘测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立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翔立测绘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殷潇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驻马店市豫城市政工程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云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佳源房地产评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心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平县土地市场服务中心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山县蓝图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山县蓝图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  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智翔测绘信息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永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舆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卫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舆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立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南县天中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小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南县天中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红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南县天中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敏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南县天中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阳县土地勘测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应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南县天龙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南县天龙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德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南县天龙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志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汝南县天龙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蔡县宏图房产测绘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龙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蔡县经纬城乡规划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瑞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蔡县经纬城乡规划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长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驿城区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军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驿城区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焕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蔡县大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詹凯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蔡县大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詹高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蔡县大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遂平县房管所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  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遂平县土地勘测评估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随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遂平县土地勘测评估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运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遂平县土地勘测评估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天和测绘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懿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慧智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巫泽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慧智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  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慧智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玲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慧智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漯河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阳县土地勘察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万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阳县土地勘察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漯河市建舜地理信息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漯河市土地勘察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瑞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漯河市宏博地理信息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伟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漯河市勘测规划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苑 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漯河市勘测规划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尼聪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漯河市勘测规划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三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漯河市勘测规划设计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亚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颍县土地勘察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铁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漯河市信达勘测规划设计室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永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颍县居源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颍县土地勘察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峙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颍县居源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光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阳县建设局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逢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漯河市国土资源局召陵分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备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漯河市伟志股份河南分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乾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城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绍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城市土地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朋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城市土地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城市诚信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城市诚信房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城市矿产开发技术服务处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自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城市大地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冬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城市大地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城市领先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开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州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州市房管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耿  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州市测绘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  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州市测绘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州市测绘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州市测绘院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祝光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州市大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  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州市大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久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州市大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州市大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州市大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  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州市大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士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州市大地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玉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鹿邑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艳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鹿邑县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金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鹿邑县国土资源勘测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文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鹿邑县金家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清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鹿邑县新时标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鹿邑县益新房地产测绘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鹿邑县蓝图工程勘测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世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豫北水利勘测设计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国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豫北水利勘测设计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云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辉县市国土资源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建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吉地测绘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傲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吉地测绘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培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偃师市金地测绘大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小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氏县测绘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振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瑞丰土地勘测设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文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泽特电力工程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瑞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泽特电力工程有限公司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List$ctl10$UnitNameLink&apos;,&apos;&apos;)" TargetMode="External"/><Relationship Id="rId3" Type="http://schemas.openxmlformats.org/officeDocument/2006/relationships/hyperlink" Target="javascript:__doPostBack(&apos;GVList$ctl07$UnitNameLink&apos;,&apos;&apos;)" TargetMode="External"/><Relationship Id="rId4" Type="http://schemas.openxmlformats.org/officeDocument/2006/relationships/hyperlink" Target="javascript:__doPostBack(&apos;GVList$ctl07$UnitNameLink&apos;,&apos;&apos;)" TargetMode="External"/><Relationship Id="rId5" Type="http://schemas.openxmlformats.org/officeDocument/2006/relationships/hyperlink" Target="javascript:__doPostBack(&apos;GVList$ctl07$UnitNameLink&apos;,&apos;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40:00Z</dcterms:created>
  <dc:creator>Admin</dc:creator>
  <dc:description/>
  <dc:language>en-US</dc:language>
  <cp:lastModifiedBy>Ontheway1388039363</cp:lastModifiedBy>
  <cp:lastPrinted>2018-05-30T11:08:00Z</cp:lastPrinted>
  <dcterms:modified xsi:type="dcterms:W3CDTF">2018-09-06T08:49:10Z</dcterms:modified>
  <cp:revision>2</cp:revision>
  <dc:subject/>
  <dc:title>2018年度洛阳市涉密测绘成果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