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 xml:space="preserve">1 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95300</wp:posOffset>
                </wp:positionV>
                <wp:extent cx="5875020" cy="6812915"/>
                <wp:effectExtent l="5715" t="5080" r="2595245" b="508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6813000"/>
                          <a:chOff x="0" y="0"/>
                          <a:chExt cx="5875200" cy="68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6813000"/>
                          </a:xfrm>
                        </wpg:grpSpPr>
                        <wps:wsp>
                          <wps:cNvSpPr/>
                          <wps:spPr>
                            <a:xfrm>
                              <a:off x="1337400" y="0"/>
                              <a:ext cx="2240280" cy="39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581760"/>
                              <a:ext cx="307080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行政服务中心接收申请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1064880"/>
                              <a:ext cx="4533120" cy="42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收到申请材料之日起，河南省测绘地理信息局5日内决定是否受理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080" y="1490400"/>
                              <a:ext cx="72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9400"/>
                              <a:ext cx="1537200" cy="9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不属于许可范畴或不属于本机关职权范围的，不予受理，并向申请人出具加盖本行政机关专用印章和注明日期的书面凭证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0" y="1679400"/>
                              <a:ext cx="2769840" cy="109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材料的，自收到申请材料之日起即为受理。</w:t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1684080"/>
                              <a:ext cx="1413360" cy="9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申请材料不齐全或不符合法定形式的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应当当场或者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日内一次告知申请人需要补正的全部内容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54840" y="2773800"/>
                              <a:ext cx="75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414760"/>
                              <a:ext cx="4041000" cy="79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000000"/>
                                    <w:lang w:val="zh-CN" w:eastAsia="zh-CN" w:bidi="ar-SA"/>
                                  </w:rPr>
                                  <w:t>根据公示结果河南省测绘地理信息局7日内决定审批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0680" y="39636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87516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2926080"/>
                              <a:ext cx="375336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国土测绘处审查（1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日内完成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3772080"/>
                              <a:ext cx="380880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河南省测绘科学技术进步奖评审委员会出具评审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3120" y="336816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00" y="520452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1080" y="620136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433920"/>
                              <a:ext cx="3327480" cy="37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行政服务中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立卷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4600440"/>
                              <a:ext cx="380880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在河南省测绘地理信息局网站进行公示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03560" y="437580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7240" y="6109920"/>
                            <a:ext cx="10666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注：流程图所指的“日”均为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0.25pt;margin-top:39pt;width:462.6pt;height:536.45pt" coordorigin="-5,780" coordsize="9252,10729">
                <v:group id="shape_0" alt="组合 75" style="position:absolute;left:-5;top:780;width:9252;height:1072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76" fillcolor="white" stroked="t" o:allowincell="f" style="position:absolute;left:2101;top:780;width:3527;height:62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77" fillcolor="white" stroked="t" o:allowincell="f" style="position:absolute;left:1360;top:1696;width:4835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行政服务中心接收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78" fillcolor="white" stroked="t" o:allowincell="f" style="position:absolute;left:316;top:2457;width:7138;height:6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收到申请材料之日起，河南省测绘地理信息局5日内决定是否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471,3127" to="1471,3431" ID="直线 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0,3127" to="4620,3431" ID="直线 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1,3127" to="7381,3431" ID="直线 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ID="自选图形 82" fillcolor="white" stroked="t" o:allowincell="f" style="position:absolute;left:-5;top:3425;width:2420;height:1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不属于许可范畴或不属于本机关职权范围的，不予受理，并向申请人出具加盖本行政机关专用印章和注明日期的书面凭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83" fillcolor="white" stroked="t" o:allowincell="f" style="position:absolute;left:2518;top:3425;width:4361;height:172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材料的，自收到申请材料之日起即为受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84" fillcolor="white" stroked="t" o:allowincell="f" style="position:absolute;left:7021;top:3432;width:2225;height:1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申请材料不齐全或不符合法定形式的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应当当场或者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日内一次告知申请人需要补正的全部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861,5148" to="3872,5387" ID="直线 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86" fillcolor="white" stroked="t" o:allowincell="f" style="position:absolute;left:490;top:9307;width:6363;height:12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" w:hAnsi="宋体" w:eastAsia="宋体" w:cs="宋体"/>
                              <w:color w:val="000000"/>
                              <w:lang w:val="zh-CN" w:eastAsia="zh-CN" w:bidi="ar-SA"/>
                            </w:rPr>
                            <w:t>根据公示结果河南省测绘地理信息局7日内决定审批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86,1404" to="3886,1695" ID="直线 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7,2158" to="3887,2449" ID="直线 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0;top:5388;width:5910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国土测绘处审查（1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日内完成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0" fillcolor="white" stroked="t" o:allowincell="f" style="position:absolute;left:631;top:6720;width:5997;height:9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河南省测绘科学技术进步奖评审委员会出具评审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49,6084" to="3449,6689" ID="直线 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0,8976" to="3510,9313" ID="直线 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40,10546" to="3540,10883" ID="直线 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94" fillcolor="white" stroked="t" o:allowincell="f" style="position:absolute;left:886;top:10912;width:5239;height:5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行政服务中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立卷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5" fillcolor="white" stroked="t" o:allowincell="f" style="position:absolute;left:676;top:8025;width:5997;height:9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在河南省测绘地理信息局网站进行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65,7671" to="3465,8008" ID="直线 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455;top:10402;width:16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注：流程图所指的“日”均为工作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河南省测绘科学技术进步奖申报材料受理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0"/>
      <w:szCs w:val="40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>
      <w:widowControl/>
    </w:pPr>
    <w:rPr>
      <w:rFonts w:ascii="宋体" w:hAnsi="宋体" w:cs="Courier New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Char4">
    <w:name w:val=" Char"/>
    <w:basedOn w:val="Normal"/>
    <w:qFormat/>
    <w:pPr/>
    <w:rPr>
      <w:szCs w:val="24"/>
    </w:rPr>
  </w:style>
  <w:style w:type="paragraph" w:styleId="Char5">
    <w:name w:val="Char"/>
    <w:basedOn w:val="Normal"/>
    <w:qFormat/>
    <w:pPr/>
    <w:rPr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23:00Z</dcterms:created>
  <dc:creator>微软用户</dc:creator>
  <dc:description/>
  <dc:language>en-US</dc:language>
  <cp:lastModifiedBy>Ontheway1388039363</cp:lastModifiedBy>
  <cp:lastPrinted>2018-04-16T16:36:00Z</cp:lastPrinted>
  <dcterms:modified xsi:type="dcterms:W3CDTF">2018-08-09T08:5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