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95300</wp:posOffset>
                </wp:positionV>
                <wp:extent cx="5875020" cy="6812915"/>
                <wp:effectExtent l="5715" t="5080" r="2595245" b="5080"/>
                <wp:wrapNone/>
                <wp:docPr id="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6813000"/>
                          <a:chOff x="0" y="0"/>
                          <a:chExt cx="5875200" cy="68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6813000"/>
                          </a:xfrm>
                        </wpg:grpSpPr>
                        <wps:wsp>
                          <wps:cNvSpPr/>
                          <wps:spPr>
                            <a:xfrm>
                              <a:off x="1337400" y="0"/>
                              <a:ext cx="224028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581760"/>
                              <a:ext cx="30708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行政服务中心接收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064880"/>
                              <a:ext cx="4533120" cy="42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收到申请材料之日起，河南省测绘地理信息局5日内决定是否受理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400"/>
                              <a:ext cx="153720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属于许可范畴或不属于本机关职权范围的，不予受理，并向申请人出具加盖本行政机关专用印章和注明日期的书面凭证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1679400"/>
                              <a:ext cx="2769840" cy="109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材料的，自收到申请材料之日起即为受理。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684080"/>
                              <a:ext cx="141336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材料不齐全或不符合法定形式的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应当当场或者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日内一次告知申请人需要补正的全部内容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4840" y="2773800"/>
                              <a:ext cx="7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414760"/>
                              <a:ext cx="4041000" cy="79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根据公示结果河南省测绘地理信息局7日内决定审批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0680" y="3963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8751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2926080"/>
                              <a:ext cx="3753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国土测绘处审查（1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日内完成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377208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河南省优质测绘工程奖评审专家出具评审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3120" y="33681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0" y="520452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620136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433920"/>
                              <a:ext cx="3327480" cy="37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行政服务中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立卷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460044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在河南省测绘地理信息局网站进行公示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3560" y="437580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7240" y="610992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0.25pt;margin-top:39pt;width:462.6pt;height:536.45pt" coordorigin="-5,780" coordsize="9252,10729">
                <v:group id="shape_0" alt="组合 101" style="position:absolute;left:-5;top:780;width:9252;height:1072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02" fillcolor="white" stroked="t" o:allowincell="f" style="position:absolute;left:2101;top:780;width:3527;height:6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03" fillcolor="white" stroked="t" o:allowincell="f" style="position:absolute;left:1360;top:1696;width:4835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行政服务中心接收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04" fillcolor="white" stroked="t" o:allowincell="f" style="position:absolute;left:316;top:2457;width:7138;height:6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收到申请材料之日起，河南省测绘地理信息局5日内决定是否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71,3127" to="1471,3431" ID="直线 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0,3127" to="4620,3431" ID="直线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3127" to="7381,3431" ID="直线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自选图形 108" fillcolor="white" stroked="t" o:allowincell="f" style="position:absolute;left:-5;top:3425;width:2420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属于许可范畴或不属于本机关职权范围的，不予受理，并向申请人出具加盖本行政机关专用印章和注明日期的书面凭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09" fillcolor="white" stroked="t" o:allowincell="f" style="position:absolute;left:2518;top:3425;width:4361;height:17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材料的，自收到申请材料之日起即为受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10" fillcolor="white" stroked="t" o:allowincell="f" style="position:absolute;left:7021;top:3432;width:2225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材料不齐全或不符合法定形式的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应当当场或者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日内一次告知申请人需要补正的全部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861,5148" to="3872,5387" ID="直线 1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12" fillcolor="white" stroked="t" o:allowincell="f" style="position:absolute;left:490;top:9307;width:6363;height:12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根据公示结果河南省测绘地理信息局7日内决定审批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6,1404" to="3886,1695" ID="直线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7,2158" to="3887,2449" ID="直线 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;top:5388;width:5910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国土测绘处审查（1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日内完成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6" fillcolor="white" stroked="t" o:allowincell="f" style="position:absolute;left:631;top:6720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河南省优质测绘工程奖评审专家出具评审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9,6084" to="3449,6689" ID="直线 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8976" to="3510,9313" ID="直线 1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0,10546" to="3540,10883" ID="直线 1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20" fillcolor="white" stroked="t" o:allowincell="f" style="position:absolute;left:886;top:10912;width:5239;height:5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行政服务中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立卷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1" fillcolor="white" stroked="t" o:allowincell="f" style="position:absolute;left:676;top:8025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在河南省测绘地理信息局网站进行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5,7671" to="3465,8008" ID="直线 1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55;top:10402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河南省测绘优质工程（成果）奖申报材料受理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>
      <w:widowControl/>
    </w:pPr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Char5">
    <w:name w:val=" Char"/>
    <w:basedOn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3:00Z</dcterms:created>
  <dc:creator>微软用户</dc:creator>
  <dc:description/>
  <dc:language>en-US</dc:language>
  <cp:lastModifiedBy>Ontheway1388039363</cp:lastModifiedBy>
  <cp:lastPrinted>2018-08-09T09:33:00Z</cp:lastPrinted>
  <dcterms:modified xsi:type="dcterms:W3CDTF">2018-08-09T08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