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Calibri" w:hAnsi="Calibri" w:eastAsia="方正小标宋简体" w:cs="Calibri"/>
          <w:sz w:val="44"/>
          <w:szCs w:val="22"/>
        </w:rPr>
      </w:pPr>
      <w:r>
        <w:rPr>
          <w:rFonts w:ascii="Calibri" w:hAnsi="Calibri" w:cs="Calibri" w:eastAsia="方正小标宋简体"/>
          <w:sz w:val="44"/>
          <w:szCs w:val="22"/>
        </w:rPr>
        <w:t>测绘资质年度报告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"/>
        <w:gridCol w:w="470"/>
        <w:gridCol w:w="155"/>
        <w:gridCol w:w="314"/>
        <w:gridCol w:w="156"/>
        <w:gridCol w:w="313"/>
        <w:gridCol w:w="157"/>
        <w:gridCol w:w="124"/>
        <w:gridCol w:w="32"/>
        <w:gridCol w:w="156"/>
        <w:gridCol w:w="156"/>
        <w:gridCol w:w="158"/>
        <w:gridCol w:w="156"/>
        <w:gridCol w:w="92"/>
        <w:gridCol w:w="64"/>
        <w:gridCol w:w="156"/>
        <w:gridCol w:w="158"/>
        <w:gridCol w:w="468"/>
        <w:gridCol w:w="158"/>
        <w:gridCol w:w="312"/>
        <w:gridCol w:w="314"/>
        <w:gridCol w:w="310"/>
        <w:gridCol w:w="316"/>
        <w:gridCol w:w="938"/>
        <w:gridCol w:w="780"/>
        <w:gridCol w:w="159"/>
        <w:gridCol w:w="469"/>
        <w:gridCol w:w="626"/>
        <w:gridCol w:w="893"/>
      </w:tblGrid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资质情况</w:t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名称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注册地址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地址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邮政编码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类型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定代表人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资质等级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证书编号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证日期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证书有效期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业务范围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>　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测绘资质年度报告</w:t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填报日期</w:t>
            </w:r>
          </w:p>
        </w:tc>
        <w:tc>
          <w:tcPr>
            <w:tcW w:w="7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　　月 　　日</w:t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测绘资质条件变化情况</w:t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更日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更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更后</w:t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名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注册地址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办公地址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定代表人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业务范围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人员数量情况</w:t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级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级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初级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</w:t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测绘专业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相关专业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测绘专业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相关专业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测绘专业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相关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注册测绘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地图安全审校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无人飞行器操控人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1"/>
              </w:rPr>
              <w:t>核心涉密人员</w:t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年年初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年年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人员流动情况</w:t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流入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出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流入本单位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流出本单位时间</w:t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仪器设备变化情况</w:t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更情形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设备类型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厂编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能指标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更时间</w:t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发生重大情况变化</w:t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化日期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具体情况</w:t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市、挂牌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具体写明上市或挂牌场所、股票总量、总市值等。）</w:t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兼并重组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具体写明兼并重组的方式、涉及单位等。）</w:t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改制分立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具体写明改制分立的方式、涉及单位等。）</w:t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大股权变化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具体写明变化内容等。）</w:t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涉外情况</w:t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具体情况</w:t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VIE</w:t>
            </w:r>
            <w:r>
              <w:rPr>
                <w:rFonts w:ascii="宋体;SimSun" w:hAnsi="宋体;SimSun" w:cs="宋体;SimSun"/>
                <w:sz w:val="18"/>
                <w:szCs w:val="21"/>
              </w:rPr>
              <w:t>模式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资并购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资持有公司股份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商登记类型变更为中外合资或外商独资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聘用外籍人士担任高级管理人员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聘用外籍员工从事测绘活动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涉外情况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测绘地理信息项目情况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涉及专业范围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同签订日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按规定备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同是否履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完成日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成果验收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汇交测绘成果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受主管部门监督检查情况</w:t>
            </w:r>
          </w:p>
        </w:tc>
      </w:tr>
      <w:tr>
        <w:trPr>
          <w:trHeight w:val="21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查时间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查主体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查内容（资质巡查、成果保密、质量检查等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查是否发现问题及具体情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改情况</w:t>
            </w:r>
          </w:p>
        </w:tc>
      </w:tr>
      <w:tr>
        <w:trPr>
          <w:trHeight w:val="21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情况</w:t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遵守测绘地理信息法律法规及诚信经营情况</w:t>
            </w:r>
          </w:p>
        </w:tc>
        <w:tc>
          <w:tcPr>
            <w:tcW w:w="6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详细写明是否有测绘地理信息违法违规行为。）</w:t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准确完整报送测绘地理信息统计报表情况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送时间</w:t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需要说明的情况</w:t>
            </w:r>
          </w:p>
        </w:tc>
        <w:tc>
          <w:tcPr>
            <w:tcW w:w="6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填报人</w:t>
            </w:r>
          </w:p>
        </w:tc>
        <w:tc>
          <w:tcPr>
            <w:tcW w:w="6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6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传承诺书扫描件</w:t>
            </w:r>
          </w:p>
        </w:tc>
        <w:tc>
          <w:tcPr>
            <w:tcW w:w="6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/>
      </w:pPr>
      <w:r>
        <w:rPr/>
        <w:t>（需单独打印一页，经法定代表人签字、单位盖章后，扫描原件上传至年度报告系统指定位置。）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376"/>
      </w:tblGrid>
      <w:tr>
        <w:trPr>
          <w:trHeight w:val="87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名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告年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承诺内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单位已充分理解测绘资质年度报告公示的重要性，知悉主管部门对填报项目的要求，能够对填报内容的真实性、准确性、合法性负责，愿意接受社会公众监督和主管部门抽查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法定代表人签字）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　　月　　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ragraph">
                <wp:posOffset>7112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5.6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8085</wp:posOffset>
              </wp:positionH>
              <wp:positionV relativeFrom="paragraph">
                <wp:posOffset>4445</wp:posOffset>
              </wp:positionV>
              <wp:extent cx="867410" cy="429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33.8pt;mso-wrap-distance-left:0pt;mso-wrap-distance-right:0pt;mso-wrap-distance-top:0pt;mso-wrap-distance-bottom:0pt;margin-top:0.3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4">
    <w:name w:val=" Char"/>
    <w:basedOn w:val="Normal"/>
    <w:qFormat/>
    <w:pPr/>
    <w:rPr>
      <w:szCs w:val="24"/>
    </w:rPr>
  </w:style>
  <w:style w:type="paragraph" w:styleId="Char5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Courier New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06:00Z</dcterms:created>
  <dc:creator>微软用户</dc:creator>
  <dc:description/>
  <dc:language>en-US</dc:language>
  <cp:lastModifiedBy>RenYuan</cp:lastModifiedBy>
  <cp:lastPrinted>2018-01-11T15:03:00Z</cp:lastPrinted>
  <dcterms:modified xsi:type="dcterms:W3CDTF">2018-01-12T00:06:00Z</dcterms:modified>
  <cp:revision>2</cp:revision>
  <dc:subject/>
  <dc:title/>
</cp:coreProperties>
</file>