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0"/>
        <w:gridCol w:w="1269"/>
        <w:gridCol w:w="1582"/>
        <w:gridCol w:w="236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闪闪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艳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东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娜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国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桐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广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光文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恩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娟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河南省天地图测绘地理信息有限公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素姣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  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测绘地理信息局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闽昊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斌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长青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华星测绘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心合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华星测绘地理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  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长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封市矿山技术研究服务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栋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青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豫方不动产评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慧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新尺度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春霞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阳县土地勘测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军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挺云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男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志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丁路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兴红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莹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精诚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会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呼卡飞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晨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质博物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宏亮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照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孔喜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斌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克林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省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大地地理信息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园园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贵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华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崔娜娜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婷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难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杰诚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朋召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杰诚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敬云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农信达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正威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永君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河南山川测绘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李海俊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德胜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铭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君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超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晶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光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涛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高齐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晓伟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五格勘测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祝艳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文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卫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保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吉毫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菲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宪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少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献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中科宇图科技股份有限公司河南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杨国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九城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广涛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方宇勘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房丽壮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国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拓普北斗测绘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城乡建筑设计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正达房地产评估测绘咨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进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正达房地产评估测绘咨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因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北斗空间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朝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北斗空间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卢佳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直评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兴茂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善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  <w:r>
              <w:rPr/>
              <w:t>(</w:t>
            </w:r>
            <w:r>
              <w:rPr/>
              <w:t>答辩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纬达不动产评估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纬达不动产评估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小燕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/>
              <w:t>河南省纬达不动产评估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曹玉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1:00Z</dcterms:created>
  <dc:creator>微软用户</dc:creator>
  <dc:description/>
  <cp:keywords/>
  <dc:language>en-US</dc:language>
  <cp:lastModifiedBy>RenYuan</cp:lastModifiedBy>
  <cp:lastPrinted>2017-12-22T14:22:00Z</cp:lastPrinted>
  <dcterms:modified xsi:type="dcterms:W3CDTF">2017-12-25T03:56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