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/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837"/>
        <w:gridCol w:w="1273"/>
        <w:gridCol w:w="1595"/>
      </w:tblGrid>
      <w:tr>
        <w:trPr>
          <w:trHeight w:val="44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 作 单 位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职务</w:t>
            </w:r>
          </w:p>
        </w:tc>
      </w:tr>
      <w:tr>
        <w:trPr>
          <w:trHeight w:val="44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测绘工程院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测绘工程院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测绘工程院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再春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郑州智象测绘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东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智象测绘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智象测绘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明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莉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福广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梦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河南省遥感测绘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雨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亚东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河南省遥感测绘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河南省遥感测绘院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宋淡宁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河南省遥感测绘院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刘玉洁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河南省遥感测绘院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张明灏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省地图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雅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河南七彩数字制图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蔡云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河南七彩数字制图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弘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河南七彩数字制图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河南七彩数字制图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张冠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河南省天地图测绘地理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严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河南省基础地理信息中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河南省基础地理信息中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王冬冬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测绘地理信息局信息中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海燕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测绘地理信息局信息中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寒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滨县多维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滨县多维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存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滨县多维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彦周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滨县多维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彦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滨县多维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金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滨县多维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坤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信瑜矿业技术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信瑜矿业技术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婷婷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市艺轩测绘有限责任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市艺轩测绘有限责任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饶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淅川县兴淅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淅川县兴淅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淅川县兴淅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晓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淅川县兴淅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淅川县兴淅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方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2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华星测绘地理信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华星测绘地理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辉利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华星测绘地理信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华星测绘地理信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兴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华星测绘地理信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金格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7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华星测绘地理信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沛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华星测绘地理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明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潢川县规划勘测设计室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政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潢川县规划勘测设计室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晨然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潢川县规划勘测设计室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江红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潢川县规划勘测设计室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潢川县规划勘测设计室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金地测绘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龙龙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金地测绘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智慧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金地测绘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威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7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山县城乡规划测绘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山县城乡规划测绘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光山县房地产管理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光山县房地产管理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光山县房地产管理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陶德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光山县房地产管理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光山县土地规划勘测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金维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光山县土地规划勘测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霍家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潢川县房地产测绘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潢川县房地产测绘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潢川县房地产测绘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潢川县房地产测绘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元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潢川县房地产测绘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玲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0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潢川县房地产测绘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繁萍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潢川县房地产测绘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晓雨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濮阳市测量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雅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濮阳市测量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川县永佳土地勘测规划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丹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昌宏图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宇斌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昌宏图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鑫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昌宏图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昌宏图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景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励创信息技术咨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刘彦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励创信息技术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姬永通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励创信息技术咨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</w:t>
            </w:r>
            <w:r>
              <w:rPr>
                <w:rFonts w:eastAsia="Times New Roman"/>
              </w:rPr>
              <w:t xml:space="preserve">  </w:t>
            </w:r>
            <w:r>
              <w:rPr/>
              <w:t>峥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励创信息技术咨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励创信息技术咨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励创信息技术咨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励创信息技术咨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明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励创信息技术咨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铁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励创信息技术咨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朝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励创信息技术咨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励创信息技术咨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励创信息技术咨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改英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励创信息技术咨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励创信息技术咨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励创信息技术咨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席杨杨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励创信息技术咨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俊霞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励创信息技术咨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励创信息技术咨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明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励创信息技术咨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明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8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励创信息技术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梦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励创信息技术咨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杜金海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励创信息技术咨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星月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昌奇升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昌奇升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露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3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昌奇升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4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昌奇升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皓铖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昌奇升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影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昌奇升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云龙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昌奇升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凤磊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步瑞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步瑞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远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步瑞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新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步瑞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琪浩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步瑞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辰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步瑞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源市城乡规划勘测设计事务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昆昆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源市城乡规划勘测设计事务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曼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葛市宇景隆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</w:t>
            </w:r>
            <w:r>
              <w:rPr/>
              <w:t>春阳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</w:t>
            </w:r>
            <w:r>
              <w:rPr>
                <w:rFonts w:eastAsia="Times New Roman"/>
              </w:rPr>
              <w:t xml:space="preserve">  </w:t>
            </w:r>
            <w:r>
              <w:rPr/>
              <w:t>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</w:t>
            </w:r>
            <w:r>
              <w:rPr/>
              <w:t>春阳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慧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</w:t>
            </w:r>
            <w:r>
              <w:rPr/>
              <w:t>春阳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</w:t>
            </w:r>
            <w:r>
              <w:rPr/>
              <w:t>春阳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卓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1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</w:t>
            </w:r>
            <w:r>
              <w:rPr/>
              <w:t>春阳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豪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</w:t>
            </w:r>
            <w:r>
              <w:rPr/>
              <w:t>春阳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春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</w:t>
            </w:r>
            <w:r>
              <w:rPr/>
              <w:t>春阳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</w:t>
            </w:r>
            <w:r>
              <w:rPr/>
              <w:t>春阳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亚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</w:t>
            </w:r>
            <w:r>
              <w:rPr/>
              <w:t>春阳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</w:t>
            </w:r>
            <w:r>
              <w:rPr/>
              <w:t>春阳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世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</w:t>
            </w:r>
            <w:r>
              <w:rPr/>
              <w:t>春阳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</w:t>
            </w:r>
            <w:r>
              <w:rPr/>
              <w:t>春阳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亚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9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</w:t>
            </w:r>
            <w:r>
              <w:rPr/>
              <w:t>春阳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喜宗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0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</w:t>
            </w:r>
            <w:r>
              <w:rPr/>
              <w:t>春阳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1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</w:t>
            </w:r>
            <w:r>
              <w:rPr/>
              <w:t>春阳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俊晓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三维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明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三维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高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4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鹤壁市华中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鹤壁市华中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天鹏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鹤壁市华中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聪慧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鹤壁市华中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恒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鹤壁市华中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彦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鹤壁市华中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莉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市旺原测绘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学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市旺原测绘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市水利勘测设计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二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市水利勘测设计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睿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4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市水利勘测设计院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宛宇鹏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市水利勘测设计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市水利勘测设计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多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市水利勘测设计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光旭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市水利勘测设计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池伟红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9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市水利勘测设计院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市水利勘测设计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颖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市水利勘测设计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陈怡波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市水利勘测设计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王旭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市广盛地理信息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李贺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禹州市泓瑞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崔战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禹州市泓瑞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浩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禹州市泓瑞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禹州市泓瑞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晨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禹州市泓瑞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庄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9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禹州市泓瑞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鑫柯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0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禹州市泓瑞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季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1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驻马店市翔立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铭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驻马店市翔立测绘技术有限公司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平舆县土地勘测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舆县土地勘测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佳彬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</w:t>
            </w:r>
            <w:r>
              <w:rPr/>
              <w:t>国力不动产评估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吴</w:t>
            </w:r>
            <w:r>
              <w:rPr/>
              <w:t>跃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金昌测绘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7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金昌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金昌测绘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芳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金昌测绘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作市基础地理信息中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贝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作市基础地理信息中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振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作市基础地理信息中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作市基础地理信息中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哲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作市基础地理信息中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作市基础地理信息中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盼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作市基础地理信息中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雯静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7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作市基础地理信息中心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涵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作市基础地理信息中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慧婧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作市基础地理信息中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桐柏全维勘察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彬彬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桐柏县土地房产测绘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译德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桐柏县土地房产测绘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召县房地产测绘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召县房地产测绘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城县规划设计测绘室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圆圆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乡市高发勘测规划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维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乡市高发勘测规划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保枝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中核岩土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玉祥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9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中核岩土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天英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0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中核岩土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学良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1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中核岩土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中核岩土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团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中核岩土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乾坤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4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中核岩土工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善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中核岩土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宗徽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祥隆地质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月华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和敬中图测绘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和敬中图测绘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和敬中图测绘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莹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和敬中图测绘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浩亮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和敬中图测绘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和敬中图测绘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和敬中图测绘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静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和敬中图测绘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可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和敬中图测绘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鑫源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地星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</w:t>
            </w:r>
            <w:r>
              <w:rPr>
                <w:rFonts w:eastAsia="Times New Roman"/>
              </w:rPr>
              <w:t xml:space="preserve">  </w:t>
            </w:r>
            <w:r>
              <w:rPr/>
              <w:t>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地星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亚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8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地星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鑫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金维测通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金维测通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倩倩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1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金维测通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鸿豪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金维测通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金维测通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畅云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金维测通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熠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金维测通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闪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金维测通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金维测通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国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金维测通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9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元瑞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0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元瑞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1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元瑞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海月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元瑞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丹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元瑞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雪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元瑞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丽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元瑞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铮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元瑞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耀宗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郑州众益信息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刚刚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郑州众益信息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路  飞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众益</w:t>
            </w:r>
            <w:r>
              <w:rPr/>
              <w:t>信息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众益</w:t>
            </w:r>
            <w:r>
              <w:rPr/>
              <w:t>信息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家员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众益</w:t>
            </w:r>
            <w:r>
              <w:rPr/>
              <w:t>信息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振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众益</w:t>
            </w:r>
            <w:r>
              <w:rPr/>
              <w:t>信息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众益</w:t>
            </w:r>
            <w:r>
              <w:rPr/>
              <w:t>信息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维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4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郑州华维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潘少华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郑州华维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桂祥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郑州华维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郑州华维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孙家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华程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华程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颜弘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华程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文瀚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华程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华程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震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华程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丽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华程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华程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华程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茂林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华程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冰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华程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林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华程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权林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华程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世隆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环球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环球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福乐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环球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海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新图信息科技股份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春雨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新图信息科技股份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培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新图信息科技股份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朝飞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7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新图信息科技股份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丽丽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新图信息科技股份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新图信息科技股份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旭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新图信息科技股份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付春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新图信息科技股份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世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新图信息科技股份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满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新图信息科技股份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恒硕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4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地海天工业测量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振立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地海天工业测量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地海天工业测量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卓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地海天工业测量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麦普空间规划勘测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秀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麦普空间规划勘测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增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麦普空间规划勘测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芳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麦普空间规划勘测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麦普空间规划勘测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芳林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麦普空间规划勘测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会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麦普空间规划勘测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麦普空间规划勘测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超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工业第五研究设计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工业第五研究设计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刚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工业第五研究设计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栗金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工业第五研究设计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建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0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工业第五研究设计院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晓帅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工业第五研究设计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池俊飞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工业第五研究设计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新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工业第五研究设计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雅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工业第五研究设计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莉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工业第五研究设计院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亚萍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工业第五研究设计院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帅飞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工业第五研究设计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文翔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精诚测绘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艺祥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精诚测绘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香香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精诚测绘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冰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精诚测绘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林林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2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精诚测绘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腾飞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精诚测绘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精诚测绘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精诚测绘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卫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精诚测绘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其隆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精诚测绘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亚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精诚测绘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垒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精诚测绘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志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测维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姣芬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测维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自磊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测维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腾飞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3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测维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祖强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市燕赵营城建筑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文科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市燕赵营城建筑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祥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市燕赵营城建筑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春红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市燕赵营城建筑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市燕赵营城建筑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安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市燕赵营城建筑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索站营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市燕赵营城建筑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春林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市燕赵营城建筑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市燕赵营城建筑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腾飞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市燕赵营城建筑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闪磊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市燕赵营城建筑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培源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市燕赵营城建筑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市燕赵营城建筑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科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市燕赵营城建筑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市燕赵营城建筑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玉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市燕赵营城建筑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0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市燕赵营城建筑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张振中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市燕赵营城建筑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孟春来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市燕赵营城建筑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市燕赵营城建筑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国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市燕赵营城建筑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君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市燕赵营城建筑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市燕赵营城建筑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华华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市燕赵营城建筑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改凤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市燕赵营城建筑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市燕赵营城建筑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市燕赵营城建筑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福芝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市燕赵营城建筑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显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市燕赵营城建筑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市燕赵营城建筑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市燕赵营城建筑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市燕赵营城建筑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海龙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市燕赵营城建筑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市燕赵营城建筑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红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市燕赵营城建筑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东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吉奥地理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吉奥地理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赛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超图地理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兴隆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超图地理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成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</w:t>
            </w:r>
            <w:r>
              <w:rPr/>
              <w:t>超图地理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春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</w:t>
            </w:r>
            <w:r>
              <w:rPr/>
              <w:t>超图地理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青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</w:t>
            </w:r>
            <w:r>
              <w:rPr/>
              <w:t>超图地理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栾春龙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</w:t>
            </w:r>
            <w:r>
              <w:rPr/>
              <w:t>超图地理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梦雅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</w:t>
            </w:r>
            <w:r>
              <w:rPr/>
              <w:t>超图地理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丽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8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金创工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法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9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金创工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金创工程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东旭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金创工程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金创工程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东旭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金创工程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时代测绘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巧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时代测绘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一帆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时代测绘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晓刚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时代测绘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丰华工程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晓蕙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丰华工程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东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丰华工程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俊海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丰华工程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朋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振瑜测绘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云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振瑜测绘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贤志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振瑜测绘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</w:t>
            </w:r>
            <w:r>
              <w:rPr/>
              <w:t>图飞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梦晨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</w:t>
            </w:r>
            <w:r>
              <w:rPr/>
              <w:t>图飞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贤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</w:t>
            </w:r>
            <w:r>
              <w:rPr/>
              <w:t>图飞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俊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</w:t>
            </w:r>
            <w:r>
              <w:rPr/>
              <w:t>图飞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宝宝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今辰信息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二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今辰信息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巧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今辰信息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2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今辰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世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科宇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学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科宇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郑会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科宇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威鹏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科宇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长佛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科宇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军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科宇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亚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科宇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许飞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科宇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科宇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金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科宇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克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科宇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杜鹃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科宇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方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科宇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梦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科宇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文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7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科宇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栋栋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8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科宇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展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9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天一工程监理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朝凤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0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天一工程监理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1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天一工程监理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2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天一工程监理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梦琦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3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天一工程监理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滕炜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4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天一工程监理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渗渗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天一工程监理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素雅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天一工程监理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晓月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7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天一工程监理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现立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8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天一工程监理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丽托娅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9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智图勘测规划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佳志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0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智图勘测规划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一民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1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智图勘测规划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利军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2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智图勘测规划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3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智图勘测规划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彦吾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4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智图勘测规划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智图勘测规划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索</w:t>
            </w:r>
            <w:r>
              <w:rPr>
                <w:rFonts w:eastAsia="Times New Roman"/>
              </w:rPr>
              <w:t xml:space="preserve">  </w:t>
            </w:r>
            <w:r>
              <w:rPr/>
              <w:t>世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正宇勘测规划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艳丽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7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正宇勘测规划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纪宏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8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正宇勘测规划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9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正宇勘测规划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祥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0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正宇勘测规划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腾飞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1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乾图测绘地理信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向坤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2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乾图测绘地理信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3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乾图测绘地理信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厉路亚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4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乾图测绘地理信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攀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乾图测绘地理信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艳乐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乾图测绘地理信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园园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展图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昌鹏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展图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海龙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展图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祖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昭源地质与环境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昭源地质与环境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丽呐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昭源地质与环境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晓梅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昭源地质与环境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骆相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昭源地质与环境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昭源地质与环境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名扬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昭源地质与环境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金锐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宏图地理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新萍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宏图地理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宏图地理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攀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宏图地理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匡猛猛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宏图地理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芊芊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宏图地理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菲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宏图地理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天澜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朋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天澜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菊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天澜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笑笑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天澜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天澜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凯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天澜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影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天澜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俊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天澜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晓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天澜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天澜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蒙蒙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天澜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振喜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恒旭力创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万兴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恒旭</w:t>
            </w:r>
            <w:r>
              <w:rPr/>
              <w:t>力创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恒旭力创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方乐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恒旭力创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恒旭力创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伟进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恒旭力创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英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恒旭力创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恒旭力创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/>
              <w:t>王骏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恒旭力创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/>
              <w:t>胡蕊蕊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八度土地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八度土地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八度土地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岭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八度土地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蔺茂鹏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八度土地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园园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北纬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栋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广盛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进飞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广盛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佳菲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广盛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红晓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广盛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子磊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河南广盛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明晓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嘉晟测绘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立开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嘉晟测绘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瑞敏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嘉晟测绘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艳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河南嘉晟测绘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福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河南嘉晟测绘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学强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河南嘉晟测绘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文进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建勘测规划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少兵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建勘测规划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振翔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建勘测规划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盼盼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国土资源电子政务中心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金图规划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颖昱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金图规划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晨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思拓力测绘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家斌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思拓力测绘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思拓力测绘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宜君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思拓力测绘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睿宗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思拓力测绘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帅蕾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思拓力测绘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国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思拓力测绘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韦朝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思拓力测绘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延超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思拓力测绘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严严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思拓力测绘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晓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思拓力测绘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思拓力测绘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北京中农信达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曹石磊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北京</w:t>
            </w:r>
            <w:r>
              <w:rPr/>
              <w:t>中农信达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李霄飞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  <w:r>
              <w:rPr/>
              <w:t>中农信达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中农信达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海贝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  <w:r>
              <w:rPr/>
              <w:t>中农信达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焕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  <w:r>
              <w:rPr/>
              <w:t>中农信达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佳明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  <w:r>
              <w:rPr/>
              <w:t>中农信达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炳慧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  <w:r>
              <w:rPr/>
              <w:t>中农信达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冯苹苹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  <w:r>
              <w:rPr/>
              <w:t>中农信达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段国利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  <w:r>
              <w:rPr/>
              <w:t>中农信达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马倩倩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  <w:r>
              <w:rPr/>
              <w:t>中农信达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杜彦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  <w:r>
              <w:rPr/>
              <w:t>中农信达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秦</w:t>
            </w:r>
            <w:r>
              <w:rPr>
                <w:rFonts w:eastAsia="Times New Roman"/>
                <w:color w:val="0D0D0D"/>
              </w:rPr>
              <w:t xml:space="preserve">  </w:t>
            </w:r>
            <w:r>
              <w:rPr>
                <w:color w:val="0D0D0D"/>
              </w:rPr>
              <w:t>雷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天元土地开发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海亮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天元土地开发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凤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天元土地开发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朝婷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天元土地开发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玉强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天元土地开发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向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国土资源调查规划院许昌分院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昕奕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国土资源调查规划院许昌分院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河南中环工程管理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伟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河南中环工程管理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朱江华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河南中环工程管理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刘宫兵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河南中环工程管理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国良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河南中环工程管理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耿建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河南中环工程管理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宏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河南宇航勘测规划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王书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博源工程技术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停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博源工程技术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录帅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博源工程技术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博源工程技术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超凡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北斗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拜浩扬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北斗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明乾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北斗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家良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北斗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冰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北斗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月月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北斗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龙彪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北斗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文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北斗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欣磊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北斗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留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北斗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军涛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北斗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亚飞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北斗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有才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北斗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耀港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北斗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雁成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天信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妍妍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交通规划设计研究院股份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小利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交通规划设计研究院股份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旭鹏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数联测绘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丽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数联测绘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培森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数联测绘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楚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数联测绘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鑫鑫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数联测绘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沙沙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数联测绘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宝行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中砥勘察规划设计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中砥勘察规划设计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治英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中砥勘察规划设计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庆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中砥勘察规划设计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栋栋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中砥勘察规划设计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中砥勘察规划设计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龙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中砥勘察规划设计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旷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裕联创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向理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裕联创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裕联创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建华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裕联创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保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裕联创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河南省基力勘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中华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河南省基力勘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河南省基力勘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姝行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河南省基力勘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琳颖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河南省基力勘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梦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河南省基力勘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四维图新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冬冬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四维图新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言言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禹克利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登科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红娜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佳飞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岳晓磊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bCs/>
              </w:rPr>
              <w:t>李灿灿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张佳运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李盼盼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范林林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桂革焕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炯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河南金园地理科技发展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河南金园地理科技发展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李会亮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河南五格勘测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河南五格勘测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王振兴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五格勘测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杨江涌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五格勘测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五格勘测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周莹莹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五格勘测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陈晶晶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五格勘测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郑雪姣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啄木鸟地下管线检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sz w:val="20"/>
                <w:szCs w:val="20"/>
              </w:rPr>
              <w:t>李杭桂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啄木鸟地下管线检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郭建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啄木鸟地下管线检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啄木鸟地下管线检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张田利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啄木鸟地下管线检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乔双双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啄木鸟地下管线检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张方方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啄木鸟地下管线检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啄木鸟地下管线检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狄谦爽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王雯娅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梁光明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李文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color w:val="000000"/>
              </w:rPr>
              <w:t>时国岭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冯倩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吴晶晶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陈德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贾东霞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谢姣利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王畅畅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贾松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张凯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孙战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朱妍妍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王昱伶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曲婷婷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刘润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王子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褚清山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王新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程倩倩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袁明明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李芳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小亭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color w:val="000000"/>
                <w:szCs w:val="21"/>
              </w:rPr>
              <w:t>石玉洁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color w:val="000000"/>
                <w:szCs w:val="21"/>
              </w:rPr>
              <w:t>刘晓琪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color w:val="000000"/>
                <w:sz w:val="22"/>
                <w:szCs w:val="22"/>
              </w:rPr>
              <w:t>夏留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color w:val="000000"/>
                <w:sz w:val="22"/>
                <w:szCs w:val="22"/>
              </w:rPr>
              <w:t>刘俊超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雪萍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color w:val="000000"/>
                <w:sz w:val="22"/>
                <w:szCs w:val="22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中雨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color w:val="000000"/>
                <w:sz w:val="22"/>
                <w:szCs w:val="22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color w:val="000000"/>
                <w:sz w:val="22"/>
                <w:szCs w:val="22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传业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color w:val="000000"/>
                <w:sz w:val="22"/>
                <w:szCs w:val="22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河南数慧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芳宁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河南数慧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子明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河南数慧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先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河南数慧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晶晶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河南数慧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跃迁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河南数慧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亚魁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河南数慧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  哲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河南数慧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崖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河南数慧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振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河南数慧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贺迎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河南数慧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路琪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河南数慧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东魁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河南数慧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亚坤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河南数慧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雷森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河南数慧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海川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河南数慧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光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河南数慧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义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河南数慧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宇勘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刁新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宇勘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文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宇勘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兴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宇勘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宇勘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亚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宇勘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丁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宇勘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宾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宇勘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宇勘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宇勘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蕾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宇勘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红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宇勘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宇勘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战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宇勘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利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宇勘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同欣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宇勘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宇勘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宇勘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宇勘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</w:t>
            </w:r>
            <w:r>
              <w:rPr>
                <w:rFonts w:eastAsia="Times New Roman"/>
              </w:rPr>
              <w:t xml:space="preserve">  </w:t>
            </w:r>
            <w:r>
              <w:rPr/>
              <w:t>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苍盛测绘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胜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苍盛测绘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利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苍盛测绘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红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苍盛测绘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志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河南正达房地产评估测绘咨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佳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河南正达房地产评估测绘咨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慧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河南正达房地产评估测绘咨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启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河南正达房地产评估测绘咨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亚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河南正达房地产评估测绘咨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继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河南正达房地产评估测绘咨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河南正达房地产评估测绘咨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义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河南正达房地产评估测绘咨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妍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河南正达房地产评估测绘咨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冀剑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河南正达房地产评估测绘咨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远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河南正达房地产评估测绘咨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松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河南正达房地产评估测绘咨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亚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河南正达房地产评估测绘咨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健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河南正达房地产评估测绘咨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帅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河南正达房地产评估测绘咨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衍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河南正达房地产评估测绘咨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窦明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河南正达房地产评估测绘咨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富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河南正达房地产评估测绘咨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姜  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天腾测绘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北斗空间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金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北斗空间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北斗空间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永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北斗空间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凯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北斗空间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北斗空间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东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北斗空间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大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北斗空间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林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纬地理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纬地理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纬地理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勇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纬地理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翠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纬地理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建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纬地理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添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纬地理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明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纬地理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本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纬地理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纬地理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承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纬地理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纬地理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纬地理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圣迪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纬地理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兰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纬地理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立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纬地理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良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纬地理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阳市金信房产测绘有限责任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庆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阳市金信房产测绘有限责任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阳市金信房产测绘有限责任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世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阳市金信房产测绘有限责任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阳市金信房产测绘有限责任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晓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阳市金信房产测绘有限责任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阳市金信房产测绘有限责任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丽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阳市金信房产测绘有限责任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阳市金信房产测绘有限责任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阳市金信房产测绘有限责任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泽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安阳市金信房产测绘有限责任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安阳市金信房产测绘有限责任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安阳市金信房产测绘有限责任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安阳市金信房产测绘有限责任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安阳市金信房产测绘有限责任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鹏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安阳市金信房产测绘有限责任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二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安阳市金信房产测绘有限责任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俊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阳市金信房产测绘有限责任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阳市金信房产测绘有限责任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利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国测规划设计咨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珂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/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44:00Z</dcterms:created>
  <dc:creator>微软用户</dc:creator>
  <dc:description/>
  <dc:language>en-US</dc:language>
  <cp:lastModifiedBy>RenYuan</cp:lastModifiedBy>
  <cp:lastPrinted>2015-11-30T09:03:00Z</cp:lastPrinted>
  <dcterms:modified xsi:type="dcterms:W3CDTF">2017-12-22T09:44:00Z</dcterms:modified>
  <cp:revision>2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