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申报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</w:rPr>
        <w:t>专业技术资格，所提供各种表格、相关证书、论文论著、业绩成果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同志确系本单位正式在职在岗职工，经审核，其所报材料属实。如有隐瞒，我单位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章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179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23:00Z</dcterms:created>
  <dc:creator>aa</dc:creator>
  <dc:description/>
  <cp:keywords/>
  <dc:language>en-US</dc:language>
  <cp:lastModifiedBy>微软用户</cp:lastModifiedBy>
  <dcterms:modified xsi:type="dcterms:W3CDTF">2016-09-27T07:58:00Z</dcterms:modified>
  <cp:revision>4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