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6"/>
        </w:rPr>
      </w:pPr>
      <w:r>
        <w:rPr>
          <w:rFonts w:ascii="黑体;SimHei" w:hAnsi="黑体;SimHei" w:cs="黑体;SimHei" w:eastAsia="黑体;SimHei"/>
          <w:sz w:val="32"/>
          <w:szCs w:val="36"/>
        </w:rPr>
        <w:t>附件</w:t>
      </w:r>
      <w:r>
        <w:rPr>
          <w:rFonts w:eastAsia="黑体;SimHei" w:cs="黑体;SimHei" w:ascii="黑体;SimHei" w:hAnsi="黑体;SimHei"/>
          <w:sz w:val="32"/>
          <w:szCs w:val="36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75</wp:posOffset>
                </wp:positionH>
                <wp:positionV relativeFrom="paragraph">
                  <wp:posOffset>495300</wp:posOffset>
                </wp:positionV>
                <wp:extent cx="5875020" cy="6812915"/>
                <wp:effectExtent l="5715" t="5080" r="259524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5200" cy="6813000"/>
                          <a:chOff x="0" y="0"/>
                          <a:chExt cx="5875200" cy="6813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75200" cy="6813000"/>
                          </a:xfrm>
                        </wpg:grpSpPr>
                        <wps:wsp>
                          <wps:cNvSpPr/>
                          <wps:spPr>
                            <a:xfrm>
                              <a:off x="1337400" y="0"/>
                              <a:ext cx="2240280" cy="39636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申请人提出申请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66880" y="581760"/>
                              <a:ext cx="3070800" cy="2934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行政服务中心接收申请材料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3760" y="1064880"/>
                              <a:ext cx="4533120" cy="4255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收到申请材料之日起，河南省测绘地理信息局5日内决定是否受理</w:t>
                                </w:r>
                              </w:p>
                            </w:txbxContent>
                          </wps:txbx>
                          <wps:bodyPr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37440" y="1490400"/>
                              <a:ext cx="720" cy="193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6880" y="1490400"/>
                              <a:ext cx="720" cy="193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90080" y="1490400"/>
                              <a:ext cx="720" cy="193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79400"/>
                              <a:ext cx="1537200" cy="9907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不属于许可范畴或不属于本机关职权范围的，不予受理，并向申请人出具加盖本行政机关专用印章和注明日期的书面凭证</w:t>
                                </w:r>
                              </w:p>
                            </w:txbxContent>
                          </wps:txbx>
                          <wps:bodyPr lIns="36360" rIns="36360" tIns="36360" bIns="363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02000" y="1679400"/>
                              <a:ext cx="2769840" cy="10940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申请材料齐全、符合法定形式，或者申请人按照本行政机关的要求提交全部补正申请材料的，予以受理，并向申请人出具加盖本行政机关专用印章和注明日期的书面凭证。虽然申请材料不齐全或不符合法定形式，但自接收材料2日内不告知申请人补正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宋体;SimSun" w:hAnsi="宋体;SimSun" w:eastAsia="宋体;SimSun" w:cs="Arial"/>
                                    <w:color w:val="auto"/>
                                    <w:lang w:val="en-US" w:eastAsia="zh-CN" w:bidi="ar-SA"/>
                                  </w:rPr>
                                  <w:t>材料的，自收到申请材料之日起即为受理。</w:t>
                                </w:r>
                              </w:p>
                            </w:txbxContent>
                          </wps:txbx>
                          <wps:bodyPr lIns="36360" rIns="3636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461480" y="1684080"/>
                              <a:ext cx="1413360" cy="9907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申请材料不齐全或不符合法定形式的，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宋体;SimSun" w:hAnsi="宋体;SimSun" w:eastAsia="宋体;SimSun" w:cs="Arial"/>
                                    <w:color w:val="auto"/>
                                    <w:lang w:val="en-US" w:eastAsia="zh-CN" w:bidi="ar-SA"/>
                                  </w:rPr>
                                  <w:t>应当当场或者在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宋体;SimSun" w:hAnsi="宋体;SimSun" w:eastAsia="宋体;SimSun" w:cs="Arial"/>
                                    <w:color w:val="auto"/>
                                    <w:lang w:val="en-US" w:eastAsia="zh-CN" w:bidi="ar-SA"/>
                                  </w:rPr>
                                  <w:t>日内一次告知申请人需要补正的全部内容</w:t>
                                </w:r>
                              </w:p>
                            </w:txbxContent>
                          </wps:txbx>
                          <wps:bodyPr lIns="36360" rIns="36360" tIns="36360" bIns="363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2454840" y="2773800"/>
                              <a:ext cx="7560" cy="15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5414760"/>
                              <a:ext cx="4041000" cy="79200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宋体;SimSun" w:hAnsi="宋体;SimSun" w:eastAsia="宋体;SimSun" w:cs="宋体;SimSun"/>
                                    <w:color w:val="000000"/>
                                    <w:lang w:val="zh-CN" w:eastAsia="zh-CN" w:bidi="ar-SA"/>
                                  </w:rPr>
                                  <w:t>根据公示结果河南省测绘地理信息局7日内决定审批意见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470680" y="396360"/>
                              <a:ext cx="720" cy="185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1400" y="875160"/>
                              <a:ext cx="720" cy="185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03200" y="2926080"/>
                              <a:ext cx="3753360" cy="442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国土测绘处审查（13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日内完成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03920" y="3772080"/>
                              <a:ext cx="3808800" cy="59436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河南省优质测绘工程奖评审委员会出具评审意见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93120" y="3368160"/>
                              <a:ext cx="0" cy="38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32000" y="5204520"/>
                              <a:ext cx="720" cy="214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51080" y="6201360"/>
                              <a:ext cx="720" cy="214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920" y="6433920"/>
                              <a:ext cx="3327480" cy="37908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行政服务中心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立卷归档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lIns="36360" rIns="3636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32360" y="4600440"/>
                              <a:ext cx="3808800" cy="59436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在河南省测绘局网站进行公示</w:t>
                                </w:r>
                              </w:p>
                            </w:txbxContent>
                          </wps:txbx>
                          <wps:bodyPr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2203560" y="4375800"/>
                              <a:ext cx="720" cy="214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737240" y="6109920"/>
                            <a:ext cx="1066680" cy="594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备注：流程图所指的“日”均为工作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25pt;margin-top:39pt;width:462.6pt;height:536.45pt" coordorigin="-5,780" coordsize="9252,10729">
                <v:group id="shape_0" style="position:absolute;left:-5;top:780;width:9252;height:10729">
                  <v:shapetype id="_x0000_t176" coordsize="21600,21600" o:spt="176" path="m,3600qy@5@6l@0,qx@7@5l21600@1qy@8@9l3600,21600qx@6@8xe">
                    <v:stroke joinstyle="miter"/>
                    <v:formulas>
                      <v:f eqn="sum width 0 3600"/>
                      <v:f eqn="sum height 0 3600"/>
                      <v:f eqn="prod 3600 2929 10000"/>
                      <v:f eqn="sum width 0 @2"/>
                      <v:f eqn="sum height 0 @2"/>
                      <v:f eqn="sum 3600 0 0"/>
                      <v:f eqn="sum 0 3600 3600"/>
                      <v:f eqn="sum 3600 @0 0"/>
                      <v:f eqn="sum 0 21600 3600"/>
                      <v:f eqn="sum 3600 @1 0"/>
                    </v:formulas>
                    <v:path gradientshapeok="t" o:connecttype="rect" textboxrect="@2,@2,@3,@4"/>
                  </v:shapetype>
                  <v:shape id="shape_0" fillcolor="white" stroked="t" o:allowincell="f" style="position:absolute;left:2101;top:780;width:3527;height:623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申请人提出申请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roundrect id="shape_0" fillcolor="white" stroked="t" o:allowincell="f" style="position:absolute;left:1360;top:1696;width:4835;height:461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行政服务中心接收申请材料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316;top:2457;width:7138;height:66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收到申请材料之日起，河南省测绘地理信息局5日内决定是否受理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line id="shape_0" from="1471,3127" to="1471,343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620,3127" to="4620,343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381,3127" to="7381,343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roundrect id="shape_0" fillcolor="white" stroked="t" o:allowincell="f" style="position:absolute;left:-5;top:3425;width:2420;height:155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不属于许可范畴或不属于本机关职权范围的，不予受理，并向申请人出具加盖本行政机关专用印章和注明日期的书面凭证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2518;top:3425;width:4361;height:1722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申请材料齐全、符合法定形式，或者申请人按照本行政机关的要求提交全部补正申请材料的，予以受理，并向申请人出具加盖本行政机关专用印章和注明日期的书面凭证。虽然申请材料不齐全或不符合法定形式，但自接收材料2日内不告知申请人补正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宋体;SimSun" w:hAnsi="宋体;SimSun" w:eastAsia="宋体;SimSun" w:cs="Arial"/>
                              <w:color w:val="auto"/>
                              <w:lang w:val="en-US" w:eastAsia="zh-CN" w:bidi="ar-SA"/>
                            </w:rPr>
                            <w:t>材料的，自收到申请材料之日起即为受理。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7021;top:3432;width:2225;height:155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申请材料不齐全或不符合法定形式的，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宋体;SimSun" w:hAnsi="宋体;SimSun" w:eastAsia="宋体;SimSun" w:cs="Arial"/>
                              <w:color w:val="auto"/>
                              <w:lang w:val="en-US" w:eastAsia="zh-CN" w:bidi="ar-SA"/>
                            </w:rPr>
                            <w:t>应当当场或者在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宋体;SimSun" w:hAnsi="宋体;SimSun" w:eastAsia="宋体;SimSun" w:cs="Arial"/>
                              <w:color w:val="auto"/>
                              <w:lang w:val="en-US" w:eastAsia="zh-CN" w:bidi="ar-SA"/>
                            </w:rPr>
                            <w:t>日内一次告知申请人需要补正的全部内容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line id="shape_0" from="3861,5148" to="3872,5387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490;top:9307;width:6363;height:1246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宋体;SimSun" w:hAnsi="宋体;SimSun" w:eastAsia="宋体;SimSun" w:cs="宋体;SimSun"/>
                              <w:color w:val="000000"/>
                              <w:lang w:val="zh-CN" w:eastAsia="zh-CN" w:bidi="ar-SA"/>
                            </w:rPr>
                            <w:t>根据公示结果河南省测绘地理信息局7日内决定审批意见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3886,1404" to="3886,169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887,2158" to="3887,244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630;top:5388;width:5910;height:6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国土测绘处审查（13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日内完成）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31;top:6720;width:5997;height:935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河南省优质测绘工程奖评审委员会出具评审意见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3449,6084" to="3449,668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510,8976" to="3510,9313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540,10546" to="3540,10883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886;top:10912;width:5239;height:596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行政服务中心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立卷归档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76;top:8025;width:5997;height:935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在河南省测绘局网站进行公示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3465,7671" to="3465,8008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stroked="t" o:allowincell="f" style="position:absolute;left:7455;top:10402;width:1679;height:9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备注：流程图所指的“日”均为工作日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方正小标宋简体" w:hAnsi="方正小标宋简体" w:eastAsia="方正小标宋简体"/>
          <w:sz w:val="36"/>
          <w:szCs w:val="36"/>
        </w:rPr>
        <w:t>河南省测绘优质工程（成果）奖申报材料受理流程图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3540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141730</wp:posOffset>
              </wp:positionH>
              <wp:positionV relativeFrom="paragraph">
                <wp:align>center</wp:align>
              </wp:positionV>
              <wp:extent cx="5746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-18030;Arial Unicode MS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-18030;Arial Unicode MS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-18030;Arial Unicode MS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-18030;Arial Unicode MS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-18030;Arial Unicode MS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-18030;Arial Unicode MS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5pt;height:1.65pt;mso-wrap-distance-left:0pt;mso-wrap-distance-right:0pt;mso-wrap-distance-top:0pt;mso-wrap-distance-bottom:0pt;margin-top:0pt;mso-position-vertical:center;mso-position-vertical-relative:text;margin-left:8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-18030;Arial Unicode MS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-18030;Arial Unicode MS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-18030;Arial Unicode MS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-18030;Arial Unicode MS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-18030;Arial Unicode MS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-18030;Arial Unicode MS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34610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461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7000"/>
                            <w:rPr>
                              <w:rStyle w:val="PageNumber"/>
                              <w:rFonts w:ascii="宋体;SimSun" w:hAnsi="宋体;SimSun" w:cs="宋体-18030;Arial Unicode MS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  <w:lang w:eastAsia="zh-CN"/>
                            </w:rPr>
                            <w:t xml:space="preserve"> 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-18030;Arial Unicode MS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-18030;Arial Unicode MS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-18030;Arial Unicode MS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-18030;Arial Unicode MS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-18030;Arial Unicode MS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4.3pt;height:19.05pt;mso-wrap-distance-left:0pt;mso-wrap-distance-right:0pt;mso-wrap-distance-top:0pt;mso-wrap-distance-bottom:0pt;margin-top:0.05pt;mso-position-vertical-relative:text;margin-left:2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7000"/>
                      <w:rPr>
                        <w:rStyle w:val="PageNumber"/>
                        <w:rFonts w:ascii="宋体;SimSun" w:hAnsi="宋体;SimSun" w:cs="宋体-18030;Arial Unicode MS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  <w:lang w:eastAsia="zh-CN"/>
                      </w:rPr>
                      <w:t xml:space="preserve"> 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-18030;Arial Unicode MS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-18030;Arial Unicode MS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-18030;Arial Unicode MS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-18030;Arial Unicode MS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-18030;Arial Unicode MS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/>
    <w:rPr>
      <w:szCs w:val="24"/>
    </w:rPr>
  </w:style>
  <w:style w:type="paragraph" w:styleId="Char3">
    <w:name w:val="Char"/>
    <w:basedOn w:val="Normal"/>
    <w:qFormat/>
    <w:pPr/>
    <w:rPr>
      <w:szCs w:val="24"/>
    </w:rPr>
  </w:style>
  <w:style w:type="paragraph" w:styleId="Contentarticle">
    <w:name w:val="contentartic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  <w:snapToGrid w:val="false"/>
    </w:pPr>
    <w:rPr>
      <w:kern w:val="0"/>
      <w:szCs w:val="21"/>
    </w:rPr>
  </w:style>
  <w:style w:type="paragraph" w:styleId="TextBodyIndent">
    <w:name w:val="Body Text Indent"/>
    <w:basedOn w:val="Normal"/>
    <w:pPr>
      <w:snapToGrid w:val="false"/>
      <w:spacing w:lineRule="exact" w:line="500"/>
      <w:ind w:firstLine="600"/>
    </w:pPr>
    <w:rPr>
      <w:rFonts w:ascii="仿宋_GB2312;仿宋" w:hAnsi="仿宋_GB2312;仿宋" w:eastAsia="仿宋_GB2312;仿宋"/>
      <w:sz w:val="3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Calibri" w:hAnsi="Calibri" w:cs="Calibri"/>
      <w:kern w:val="0"/>
      <w:sz w:val="24"/>
      <w:szCs w:val="22"/>
    </w:rPr>
  </w:style>
  <w:style w:type="paragraph" w:styleId="Style15">
    <w:name w:val="纯文本"/>
    <w:basedOn w:val="Normal"/>
    <w:qFormat/>
    <w:pPr>
      <w:widowControl/>
    </w:pPr>
    <w:rPr>
      <w:rFonts w:ascii="宋体;SimSun" w:hAnsi="宋体;SimSun" w:cs="Courier New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9:53:00Z</dcterms:created>
  <dc:creator>微软用户</dc:creator>
  <dc:description/>
  <dc:language>en-US</dc:language>
  <cp:lastModifiedBy>RenYuan</cp:lastModifiedBy>
  <cp:lastPrinted>2017-08-22T16:49:00Z</cp:lastPrinted>
  <dcterms:modified xsi:type="dcterms:W3CDTF">2017-08-22T09:54:00Z</dcterms:modified>
  <cp:revision>4</cp:revision>
  <dc:subject/>
  <dc:title/>
</cp:coreProperties>
</file>