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2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省测绘地理信息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直属事业单位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公开招聘工作人员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sz w:val="2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24"/>
          <w:szCs w:val="44"/>
        </w:rPr>
        <w:t>报名联系方式一览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5"/>
        <w:gridCol w:w="2295"/>
        <w:gridCol w:w="2655"/>
        <w:gridCol w:w="1417"/>
      </w:tblGrid>
      <w:tr>
        <w:trPr>
          <w:trHeight w:val="9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河南省测绘地理信息局人事教育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郑州市纬二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0371—65919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河南省测绘工程院人事教育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郑州市黄河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号三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0371--65996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河南省遥感测绘院人事教育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郑州市黄河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号二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0371—65898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河南省地图院人事教育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郑州市红专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7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号三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0371--6593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河南省测绘资料档案馆人事教育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郑州市黄河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号四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4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0371—65941427-6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河南省测绘地理信息局后勤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郑州市黄河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号二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0371—65898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0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5pt;height:19.05pt;mso-wrap-distance-left:0pt;mso-wrap-distance-right:0pt;mso-wrap-distance-top:0pt;mso-wrap-distance-bottom:0pt;margin-top:0.05pt;mso-position-vertical-relative:text;margin-left: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4:00Z</dcterms:created>
  <dc:creator>chen</dc:creator>
  <dc:description/>
  <dc:language>en-US</dc:language>
  <cp:lastModifiedBy>RenYuan</cp:lastModifiedBy>
  <cp:lastPrinted>2017-07-03T18:01:00Z</cp:lastPrinted>
  <dcterms:modified xsi:type="dcterms:W3CDTF">2017-07-17T09:44:00Z</dcterms:modified>
  <cp:revision>2</cp:revision>
  <dc:subject/>
  <dc:title>河南省测绘地理信息局</dc:title>
</cp:coreProperties>
</file>