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测绘地理信息行业技师考评申报材料说明</w:t>
      </w:r>
    </w:p>
    <w:p>
      <w:pPr>
        <w:pStyle w:val="Normal"/>
        <w:ind w:firstLine="201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技师考评申报表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份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表填写内容应具体、真实、字迹清楚，按要求加盖公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表中所应填写的“职业”是工程测量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申报表中所应填写的“现持证书级别”和“现持证书编号”是指申报人所持有的经</w:t>
      </w:r>
      <w:r>
        <w:rPr>
          <w:rFonts w:ascii="仿宋" w:hAnsi="仿宋" w:cs="仿宋" w:eastAsia="仿宋"/>
          <w:sz w:val="32"/>
          <w:szCs w:val="32"/>
        </w:rPr>
        <w:t>测绘地理信息行业职业技能鉴定机构认证</w:t>
      </w:r>
      <w:r>
        <w:rPr>
          <w:rFonts w:ascii="仿宋" w:hAnsi="仿宋" w:cs="仿宋" w:eastAsia="仿宋"/>
          <w:sz w:val="32"/>
          <w:szCs w:val="32"/>
        </w:rPr>
        <w:t>的职业资格证书及其编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报表中申报人的通讯地址、联系电话、主要学历和工作简历的起止年月及其所涉及的单位名称应填写清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随表应提交申报人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彩色免冠近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（含表三张照片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身份证复印件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应将本人身份证正反两面复印在一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，复印件要求字迹、照片清楚。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职业资格证书复印件与本职业工作年限证明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职业资格证书是指由国家测绘地理信息局颁发的职业资格证书，复印件要求照片、字迹、发证单位公章清楚。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作年限是指从事测绘地理信息行业相关职业的工作时间，工作年限证明须由申报人所在单位人事部门审核后开具（描述为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参加工作，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开始从事测绘地理信息职业工作），并加盖申报人所在单位人事部门公章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专业技术职务复印件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加本等级鉴定的申报人员，应提交此项材料。专业技术职务证书中的专业类别应为测绘专业或其相关专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复印件要求照片、字迹、发证单位公章清楚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论文、技术工作报告、业绩总结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论文、技术工作报告、业绩总结三种形式选择其一，内容应与所申报的职业相关，严禁抄袭，应按以下规定格式提交纸质文档，并以候选人姓名为文件名，以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格式报送电子版。申报技师不得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题</w:t>
      </w:r>
      <w:r>
        <w:rPr>
          <w:rFonts w:eastAsia="仿宋" w:cs="仿宋" w:ascii="仿宋" w:hAnsi="仿宋"/>
          <w:b/>
          <w:bCs/>
          <w:sz w:val="32"/>
          <w:szCs w:val="32"/>
        </w:rPr>
        <w:t>×××</w:t>
      </w:r>
      <w:r>
        <w:rPr>
          <w:rFonts w:ascii="仿宋" w:hAnsi="仿宋" w:cs="仿宋" w:eastAsia="仿宋"/>
          <w:b/>
          <w:bCs/>
          <w:sz w:val="32"/>
          <w:szCs w:val="32"/>
        </w:rPr>
        <w:t>（黑体、四号、居中）</w:t>
      </w:r>
    </w:p>
    <w:p>
      <w:pPr>
        <w:pStyle w:val="Normal"/>
        <w:jc w:val="center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姓名 工作单位（楷体、五号、居中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空一行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正文、宋体、五号）</w:t>
      </w:r>
      <w:r>
        <w:rPr>
          <w:rFonts w:eastAsia="仿宋" w:cs="仿宋" w:ascii="仿宋" w:hAnsi="仿宋"/>
          <w:szCs w:val="21"/>
        </w:rPr>
        <w:t>××××××××××××××××××××××××××××××××××××××××××××××××××××××××××××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小标题（宋体、五号、加黑、</w:t>
      </w:r>
      <w:r>
        <w:rPr>
          <w:rFonts w:eastAsia="仿宋" w:cs="仿宋" w:ascii="仿宋" w:hAnsi="仿宋"/>
          <w:b/>
          <w:szCs w:val="21"/>
        </w:rPr>
        <w:t>1.5</w:t>
      </w:r>
      <w:r>
        <w:rPr>
          <w:rFonts w:ascii="仿宋" w:hAnsi="仿宋" w:cs="仿宋" w:eastAsia="仿宋"/>
          <w:b/>
          <w:szCs w:val="21"/>
        </w:rPr>
        <w:t>倍行距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正文、宋体、五号）</w:t>
      </w:r>
      <w:r>
        <w:rPr>
          <w:rFonts w:eastAsia="仿宋" w:cs="仿宋" w:ascii="仿宋" w:hAnsi="仿宋"/>
          <w:szCs w:val="21"/>
        </w:rPr>
        <w:t>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其他材料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可根据实际情况，提交所获得奖励、成果证书或证明，发表的科技文章、论文，编写的教材、讲义的原件或复印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9:00Z</dcterms:created>
  <dc:creator>RenYuan</dc:creator>
  <dc:description/>
  <dc:language>en-US</dc:language>
  <cp:lastModifiedBy>RenYuan</cp:lastModifiedBy>
  <dcterms:modified xsi:type="dcterms:W3CDTF">2017-04-28T07:19:00Z</dcterms:modified>
  <cp:revision>1</cp:revision>
  <dc:subject/>
  <dc:title/>
</cp:coreProperties>
</file>