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省辖市、省直管县（市）测绘地理信息行政主管部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度测绘地理信息工作绩效考核自评打分统计表        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620"/>
        <w:gridCol w:w="1620"/>
        <w:gridCol w:w="1440"/>
        <w:gridCol w:w="1620"/>
        <w:gridCol w:w="1440"/>
        <w:gridCol w:w="1440"/>
        <w:gridCol w:w="1440"/>
        <w:gridCol w:w="1080"/>
        <w:gridCol w:w="108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核项目及自评分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制建设和依法行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30"/>
                <w:sz w:val="32"/>
                <w:szCs w:val="32"/>
              </w:rPr>
              <w:t>测绘地理信息规划实施与经费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基础测绘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科技进步与标准化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地理信息与地图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40"/>
                <w:sz w:val="32"/>
                <w:szCs w:val="32"/>
              </w:rPr>
              <w:t>测绘地理信息服务市场监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党的建设与人才队伍建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此表需被考核单位逐项填写后交与省局考核组。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省局各考核组收齐后统一交由省局人事教育处汇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45:00Z</dcterms:created>
  <dc:creator>chen</dc:creator>
  <dc:description/>
  <cp:keywords/>
  <dc:language>en-US</dc:language>
  <cp:lastModifiedBy>shangyongfu</cp:lastModifiedBy>
  <cp:lastPrinted>2012-02-07T14:46:00Z</cp:lastPrinted>
  <dcterms:modified xsi:type="dcterms:W3CDTF">2016-12-21T10:55:00Z</dcterms:modified>
  <cp:revision>15</cp:revision>
  <dc:subject/>
  <dc:title>省辖市国土资源局（测绘局）2011年度责任目标考核打分情况统计表</dc:title>
</cp:coreProperties>
</file>